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金山区新设金融机构补贴申请表</w:t>
      </w:r>
    </w:p>
    <w:tbl>
      <w:tblPr>
        <w:tblW w:w="9026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3093"/>
        <w:gridCol w:w="1953"/>
        <w:gridCol w:w="2710"/>
      </w:tblGrid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融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册资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融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可证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设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种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金融机构郑重承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此次申报所提交的申报材料内容和附件资料均真实、合法，如有不实之处，视为我机构自动放弃申报，并愿承担相应的法律责任，承担由此产生的一切后果。</w:t>
            </w:r>
          </w:p>
        </w:tc>
      </w:tr>
      <w:tr>
        <w:trPr>
          <w:trHeight w:val="227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融机构法定代表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金融机构公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ind w:right="110" w:hanging="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单位：万元</w:t>
      </w:r>
      <w:r>
        <w:br w:type="page"/>
      </w:r>
    </w:p>
    <w:p>
      <w:pPr>
        <w:pStyle w:val="Normal"/>
        <w:widowControl/>
        <w:spacing w:lineRule="exact" w:line="600"/>
        <w:textAlignment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金山区商业银行惠民补贴申请表</w:t>
      </w:r>
    </w:p>
    <w:tbl>
      <w:tblPr>
        <w:tblW w:w="9026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3093"/>
        <w:gridCol w:w="1953"/>
        <w:gridCol w:w="2710"/>
      </w:tblGrid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融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册资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融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可证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设分支机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网点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或自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种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金融机构郑重承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此次申报所提交的申报材料内容和附件资料均真实、合法，如有不实之处，视为我机构自动放弃申报，并愿承担相应的法律责任，承担由此产生的一切后果。</w:t>
            </w:r>
          </w:p>
        </w:tc>
      </w:tr>
      <w:tr>
        <w:trPr>
          <w:trHeight w:val="212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融机构法定代表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金融机构公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ind w:right="110" w:hanging="0"/>
        <w:jc w:val="right"/>
        <w:textAlignment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单位：万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06:00Z</dcterms:created>
  <dc:creator>lenovo</dc:creator>
  <dc:description/>
  <dc:language>en-US</dc:language>
  <cp:lastModifiedBy>gujw</cp:lastModifiedBy>
  <cp:lastPrinted>2019-03-29T02:22:00Z</cp:lastPrinted>
  <dcterms:modified xsi:type="dcterms:W3CDTF">2022-02-15T17:13:13Z</dcterms:modified>
  <cp:revision>2</cp:revision>
  <dc:subject/>
  <dc:title>金山区中小微型企业担保业务补贴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