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sz w:val="30"/>
          <w:szCs w:val="30"/>
        </w:rPr>
      </w:pPr>
      <w:bookmarkStart w:id="0" w:name="OLE_LINK3"/>
      <w:bookmarkStart w:id="1" w:name="OLE_LINK2"/>
      <w:bookmarkStart w:id="2" w:name="_zc"/>
      <w:bookmarkEnd w:id="0"/>
      <w:bookmarkEnd w:id="1"/>
      <w:bookmarkEnd w:id="2"/>
      <w:r>
        <w:rPr>
          <w:rFonts w:eastAsia="黑体"/>
          <w:bCs/>
          <w:color w:val="000000"/>
          <w:sz w:val="30"/>
          <w:szCs w:val="30"/>
        </w:rPr>
        <w:t>附件</w:t>
      </w:r>
      <w:r>
        <w:rPr>
          <w:rFonts w:eastAsia="黑体"/>
          <w:bCs/>
          <w:color w:val="000000"/>
          <w:sz w:val="30"/>
          <w:szCs w:val="30"/>
        </w:rPr>
        <w:t>11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补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停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止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发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放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通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知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书</w:t>
      </w:r>
    </w:p>
    <w:p>
      <w:pPr>
        <w:pStyle w:val="Normal"/>
        <w:spacing w:before="0" w:after="120"/>
        <w:jc w:val="center"/>
        <w:rPr>
          <w:color w:val="000000"/>
          <w:sz w:val="24"/>
        </w:rPr>
      </w:pPr>
      <w:r>
        <w:rPr>
          <w:rFonts w:cs="宋体"/>
          <w:color w:val="000000"/>
          <w:sz w:val="24"/>
        </w:rPr>
        <w:t>（存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根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〔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〕第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经核实，因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等原因，根据《本市困难残疾人生活补贴和重度残疾人护理补贴发放管理办法》第四部分第（二）项或第（三）项规定，决定自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起停止向您发放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□困难残疾人生活补贴  □重度残疾人护理补贴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如不服本决定，可以依法提出行政复议或提起行政诉讼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ind w:firstLine="645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街道办事处（乡镇人民政府）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------------------------------------------------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补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贴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停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止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发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放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通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知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〔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〕第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经核实，因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等原因，根据《本市困难残疾人生活补贴和重度残疾人护理补贴发放管理办法》第四部分第（二）项或第（三）项规定，决定自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月起停止向您发放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□困难残疾人生活补贴  □重度残疾人护理补贴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。如不服本决定，可以依法提出行政复议或提起行政诉讼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"/>
          <w:color w:val="000000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ind w:firstLine="645"/>
        <w:jc w:val="righ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街道办事处（乡镇人民政府）</w:t>
      </w:r>
    </w:p>
    <w:p>
      <w:pPr>
        <w:pStyle w:val="Normal"/>
        <w:ind w:firstLine="645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bookmarkStart w:id="3" w:name="OLE_LINK3"/>
      <w:bookmarkStart w:id="4" w:name="OLE_LINK2"/>
      <w:bookmarkStart w:id="5" w:name="_zc"/>
      <w:bookmarkEnd w:id="3"/>
      <w:bookmarkEnd w:id="4"/>
      <w:bookmarkEnd w:id="5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年    月    日</w:t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b/>
      <w:bCs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1">
    <w:name w:val="_Style 15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7:00Z</dcterms:created>
  <dc:creator>林婕</dc:creator>
  <dc:description/>
  <dc:language>en-US</dc:language>
  <cp:lastModifiedBy>86158</cp:lastModifiedBy>
  <cp:lastPrinted>2021-01-06T11:35:00Z</cp:lastPrinted>
  <dcterms:modified xsi:type="dcterms:W3CDTF">2022-09-09T08:33:43Z</dcterms:modified>
  <cp:revision>95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ED87CD5A4F18A900DF8E135A0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