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240"/>
        <w:jc w:val="left"/>
        <w:rPr>
          <w:rFonts w:ascii="华文中宋" w:hAnsi="华文中宋" w:eastAsia="华文中宋" w:cs="华文中宋"/>
          <w:b/>
          <w:b/>
          <w:sz w:val="20"/>
          <w:szCs w:val="36"/>
        </w:rPr>
      </w:pPr>
      <w:r>
        <w:rPr>
          <w:rFonts w:eastAsia="华文中宋" w:cs="华文中宋" w:ascii="华文中宋" w:hAnsi="华文中宋"/>
          <w:b/>
          <w:sz w:val="2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浦东新区卫生健康领域推进政务服务改革、深化“一网通办”改革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任务分工表</w:t>
      </w:r>
    </w:p>
    <w:tbl>
      <w:tblPr>
        <w:tblW w:w="1482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44"/>
        <w:gridCol w:w="3591"/>
        <w:gridCol w:w="1878"/>
        <w:gridCol w:w="2020"/>
        <w:gridCol w:w="1834"/>
        <w:gridCol w:w="1650"/>
        <w:gridCol w:w="155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内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卫健委</w:t>
            </w:r>
          </w:p>
          <w:p>
            <w:pPr>
              <w:pStyle w:val="Normal"/>
              <w:jc w:val="center"/>
              <w:rPr/>
            </w:pPr>
            <w:r>
              <w:rPr/>
              <w:t>牵头部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卫健委</w:t>
            </w:r>
          </w:p>
          <w:p>
            <w:pPr>
              <w:pStyle w:val="Normal"/>
              <w:jc w:val="center"/>
              <w:rPr/>
            </w:pPr>
            <w:r>
              <w:rPr/>
              <w:t>配合部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属相关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节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推进职能转变、深化行政审批制度改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化行政审批制度改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调整卫生健康领域行政许可清单目录，动态编制并完善行政许可实施规范和办事指南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发展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审批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梳理政务服务事项清单与权责清单的衔接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发展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事务办理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023</w:t>
            </w:r>
            <w:r>
              <w:rPr/>
              <w:t>年度行政许可实施情况年度报告编制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发展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处、医政处、公卫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审批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进一步细化“设置介入放射学项目许可”确定事项内容、范围等，编制实施规范、办事指南，配置办事系统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审批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进一步细化“从事婚前医学检查的人员资格认定”确定事项内容、范围等，编制实施规范、办事指南，配置办事系统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审批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设立外资医疗机构准入、外籍医疗人员执业等领域创新政策突破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审批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落实行政审批告知承诺清单管理，扩大告知承诺制覆盖的行政审批事项类型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审批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在工程建设评审领域，配合区建交委，探索基于</w:t>
            </w:r>
            <w:r>
              <w:rPr/>
              <w:t>BIM</w:t>
            </w:r>
            <w:r>
              <w:rPr/>
              <w:t>技术的智能辅助审查，提升建设项目预防性卫生审核的效率和质量，推行少填少交智能审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审批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深化“一业一证”改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“一业一证”新增</w:t>
            </w:r>
            <w:r>
              <w:rPr/>
              <w:t>2</w:t>
            </w:r>
            <w:r>
              <w:rPr/>
              <w:t>个牵头行业，</w:t>
            </w:r>
            <w:r>
              <w:rPr/>
              <w:t>3</w:t>
            </w:r>
            <w:r>
              <w:rPr/>
              <w:t>个配合行业实施改革，完成新办、变更、注销、补正等综合许可要素流程梳理及操作手册编制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发展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审批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改进“一业一证”线上申报功能，推进实施统一有效期制度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发展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审批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全面深化“政务智能办”工作布置，探索运用人工智能大模型等新技术，配合开展在线导办帮办、智能客服，完善申报辅助功能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发展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审批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探索推进从经营主体视角制定合规经营指南，实现“一册告知”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发展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处、试点条线监管涉及的业务处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审批服务中心、区监督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政务服务标准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政务服务标准优化，细化办理情形、申请材料目录、办理流程，量化业务口径标准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发展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卫处、医政处、人口家发处、基层处、中医科教处、生物医药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事务办理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促进线上线下业务融合，持续提升线上线下一体化服务能力，推进政务服务事项、受理系统、窗口管理等标准化建设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发展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卫处、医政处、人口家发处、基层处、中医科教处、生物医药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事务办理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精简优化政务服务事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梳理制定卫生健康领域行政备案清单，建立事项合法、程序规范、服务优质的行政备案制度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审批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进一步完善“食品安全企业标准”的备案工作，优化备案模式和工作流程，提高备案信息化水平和服务效率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审批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积极推进落实“病媒生物预防控制服务机构”备案工作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家发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事务办理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动态调整卫生健康领域公共服务事项清单目录及办事指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发展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业务处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事务办理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深化“审管执信”联动，完善高效协同监管体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完善新型监管模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引导经营主体线上开具专用信用报告代替有无违法记录证明，配合牵头单位推行“合规一码通”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发展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业务处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监督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制定本行业合规指引，推广常态化“合规体检”“法治体检”模式，引导经营主体完善管理流程、加强自我监督，形成经营主体法律风险自查自纠清单，帮助经营主体提前找准违法风险点，做好风险防范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政处、公卫处、人口家发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发展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监督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）持续强化智慧监管，推动大数据、人工智能、物联感知、区块链等技术赋能。加快探索远程监管、无感监管、透明监管等新型监管手段，积极探索卫生健康领域非现场执法模式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政处、公卫处、人口家发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发展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监督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）深化“信用</w:t>
            </w:r>
            <w:r>
              <w:rPr/>
              <w:t>+</w:t>
            </w:r>
            <w:r>
              <w:rPr/>
              <w:t>风险”监管创新，推动公共场所信用评价结果综合应用，加强对信用风险分类结果的综合运用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卫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监督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智慧监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）扎实推进智慧卫监项目建设，不断提升数字化综合监管能力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卫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政处、人口家发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监督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）构建卫生监督机构岗位分类分级管理体系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卫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人事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监督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）健全卫生监督培训体系、建立知识库与知识图谱及现场决策支持系统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卫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监督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6</w:t>
            </w:r>
            <w:r>
              <w:rPr/>
              <w:t>）基于管理相对人自我管理体系，强化监管协同，构建卫生监督任务协同管理系统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卫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政处、人口家发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监督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跨部门综合监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7</w:t>
            </w:r>
            <w:r>
              <w:rPr/>
              <w:t>）加强医疗美容机构跨部门综合监管，完善证照衔接监管工作机制，加强联合执法检查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政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监督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8</w:t>
            </w:r>
            <w:r>
              <w:rPr/>
              <w:t>）配合做好与卫生健康执法相关的跨部门综合监管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卫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业务处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监督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“双随机、一公开”监管、规范监管执法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9</w:t>
            </w:r>
            <w:r>
              <w:rPr/>
              <w:t>）实施“双随机、一公开”监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政处、公卫处、人口家发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监督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严格落实行政执法“三项制度”、完善行政裁量权基准制度，规范监管执法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卫处、规划发展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政处、人口家发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监督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三、深化惠企便民举措落实，提升卫生健康服务软实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优化“一件事”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1</w:t>
            </w:r>
            <w:r>
              <w:rPr/>
              <w:t>）配合做好出生“一件事”的集中攻关和创新示范工作任务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家发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政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妇幼保健中心、各相关医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2</w:t>
            </w:r>
            <w:r>
              <w:rPr/>
              <w:t>）牵头优化老年人健康服务“一件事”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社区卫生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3</w:t>
            </w:r>
            <w:r>
              <w:rPr/>
              <w:t>）配合市场局做好企业变更、注销等</w:t>
            </w:r>
            <w:r>
              <w:rPr>
                <w:rFonts w:eastAsia="Times New Roman"/>
              </w:rPr>
              <w:t xml:space="preserve"> </w:t>
            </w:r>
            <w:r>
              <w:rPr/>
              <w:t>“一件事”工作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审批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4</w:t>
            </w:r>
            <w:r>
              <w:rPr/>
              <w:t>）配合民政局做好养老服务</w:t>
            </w:r>
            <w:r>
              <w:rPr>
                <w:rFonts w:eastAsia="Times New Roman"/>
              </w:rPr>
              <w:t xml:space="preserve"> </w:t>
            </w:r>
            <w:r>
              <w:rPr/>
              <w:t>“一件事”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社区卫生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5</w:t>
            </w:r>
            <w:r>
              <w:rPr/>
              <w:t>）配合新区妇联、民政做好两病筛查、公民婚育等“一件事”工作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家发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事务办理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6</w:t>
            </w:r>
            <w:r>
              <w:rPr/>
              <w:t>）配合民政做好公民身故“一件事”工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卫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疾控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利民服务“免申即享”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7</w:t>
            </w:r>
            <w:r>
              <w:rPr/>
              <w:t>）协同做好浦东新区退休妇女和生活困难妇女两病筛查“免申即享”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家发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社区卫生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8</w:t>
            </w:r>
            <w:r>
              <w:rPr/>
              <w:t>）</w:t>
            </w:r>
            <w:r>
              <w:rPr/>
              <w:t>65</w:t>
            </w:r>
            <w:r>
              <w:rPr/>
              <w:t>周岁以上老人免费体检“免申即享”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社区卫生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9</w:t>
            </w:r>
            <w:r>
              <w:rPr/>
              <w:t>）预约人员免费孕前优生健康检查“免申即享”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家发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事务办理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）家庭医生签约服务“免申即享”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社区卫生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拓展服务范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1</w:t>
            </w:r>
            <w:r>
              <w:rPr/>
              <w:t>）中小微型企业职业健康帮扶工作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卫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疾控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2</w:t>
            </w:r>
            <w:r>
              <w:rPr/>
              <w:t>）完善浦东新区医疗影像数据共享开发机制，推进个人影像报告便捷查询的同时，实现影像报告数据与企业的共享应用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发展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政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3</w:t>
            </w:r>
            <w:r>
              <w:rPr/>
              <w:t>）落实“护士执业注册”“放射工作人员证发放”“涉及饮用水卫生安全产品卫生许可”等高频事项“智慧好办”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审批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/>
              <w:t>（</w:t>
            </w:r>
            <w:r>
              <w:rPr/>
              <w:t>44</w:t>
            </w:r>
            <w:r>
              <w:rPr/>
              <w:t>）落实“《独生子女父母光荣证》办理”“妇女两病筛查”等高频事项“智慧好办”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家发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事务办理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5</w:t>
            </w:r>
            <w:r>
              <w:rPr/>
              <w:t>）持续推进“一网通办”办事服务产生的电子文件归档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办事服务的相关业务处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事务办理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（</w:t>
            </w:r>
            <w:r>
              <w:rPr/>
              <w:t>46</w:t>
            </w:r>
            <w:r>
              <w:rPr/>
              <w:t>）深化医联体建设，打造儿科、妇产科、耳鼻喉科等专科医联体，优化“互联网</w:t>
            </w:r>
            <w:r>
              <w:rPr/>
              <w:t>+</w:t>
            </w:r>
            <w:r>
              <w:rPr/>
              <w:t>医疗”服务模式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医政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规划发展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各相关医院、各社区卫生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7</w:t>
            </w:r>
            <w:r>
              <w:rPr/>
              <w:t>）探索出台适用于浦东的医疗健康数据分类分级标准，加快推进数据的安全保护，形成有效的医疗数据落地应用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发展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8</w:t>
            </w:r>
            <w:r>
              <w:rPr/>
              <w:t>）研究搭建全要素数据基座平台，打通数据院际互通壁垒，实现大健康数据在智慧管理、智慧服务、智慧医疗、智慧健康中的有效应用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发展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拓展“随申码”应用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9</w:t>
            </w:r>
            <w:r>
              <w:rPr/>
              <w:t>）加大“随申码”在看病就医等应用场景的宣传力度，在区内各大医院、诊所等医疗机构深入开展应用推广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发展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政处、基层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相关医院、各社区卫生服务中心、其他医疗机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善“好差评”工作机制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）落实“好差评”服务事项、评价对象、服务渠道“三个全覆盖”，实现企业群众对办理事项分环节精准评价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审批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1</w:t>
            </w:r>
            <w:r>
              <w:rPr/>
              <w:t>）高频政务服务事项全部开设线上“办不成事”反映渠道。完善线上线下“办不成事”反映问题闭环管理机制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审批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四、聚焦重点工作，助推卫生健康高质量发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化产医融合，助力生物医药产业全链条加速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2</w:t>
            </w:r>
            <w:r>
              <w:rPr/>
              <w:t>）加强“四医联动”，进一步促进医疗机构临床试验资源、科研院校创新策源资源、产业研发转化资源三方更高层次、更广范围、更深程度的有效融合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医疗机构、生物医药企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3</w:t>
            </w:r>
            <w:r>
              <w:rPr/>
              <w:t>）优化创新策源平台功能，开发线上伦理审查、受试者招募智能匹配筛选等功能，帮助企业加快临床试验和产品上市进程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医疗机构、生物医药企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4</w:t>
            </w:r>
            <w:r>
              <w:rPr/>
              <w:t>）以临床应用为导向，优化创新药械入院使用机制，制定新一批浦东新区创新药械产品推荐目录并动态调整，加速创新药械落地应用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医疗机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5</w:t>
            </w:r>
            <w:r>
              <w:rPr/>
              <w:t>）推进多中心伦理审查互认，统一伦理审查流程规范，提高伦理审查效率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科教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医疗机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6</w:t>
            </w:r>
            <w:r>
              <w:rPr/>
              <w:t>）结合医院特色专科，开展高水平临床研究。加快推动研究型医院建设，支持上海高博肿瘤医院研究型医院建设运行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科教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政处、生物医药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医疗机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引领开放，积极推动医疗健康服务多元供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7</w:t>
            </w:r>
            <w:r>
              <w:rPr/>
              <w:t>）促进养老服务机构与各类医疗机构毗邻规划建设，积极推广家庭病床，扩大“养老院</w:t>
            </w:r>
            <w:r>
              <w:rPr/>
              <w:t>+</w:t>
            </w:r>
            <w:r>
              <w:rPr/>
              <w:t>互联网医院”试点，促进医养康养机构深入融合发展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发展处、</w:t>
            </w:r>
          </w:p>
          <w:p>
            <w:pPr>
              <w:pStyle w:val="Normal"/>
              <w:jc w:val="center"/>
              <w:rPr/>
            </w:pPr>
            <w:r>
              <w:rPr/>
              <w:t>医政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医养康养医疗机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8</w:t>
            </w:r>
            <w:r>
              <w:rPr/>
              <w:t>）支持国际医疗机构以合资或者合作方式设立医疗机构，鼓励符合条件的公立医院设立国际医疗部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药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政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医疗机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五、强化保障落实，推动改革提质增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组织实施，完善沟通机制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9</w:t>
            </w:r>
            <w:r>
              <w:rPr/>
              <w:t>）卫生健康行政部门和各有关单位要强化组织领导，加大统筹力度，切实构建部门协同、上下联动的工作机制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发展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0</w:t>
            </w:r>
            <w:r>
              <w:rPr/>
              <w:t>）在工作中积极完善沟通机制，广泛听取各方意见，接受社会评价和监督，加快解决各方合理诉求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发展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好评估与宣传工作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1</w:t>
            </w:r>
            <w:r>
              <w:rPr/>
              <w:t>）开展改革成效评估，进一步完善改革举措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发展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2</w:t>
            </w:r>
            <w:r>
              <w:rPr/>
              <w:t>）建立信息报送机制，促进政策、案例、经验成效的总结提炼，及时固化改革成效，加强宣传推介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发展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支撑与法治保障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3</w:t>
            </w:r>
            <w:r>
              <w:rPr/>
              <w:t>）用好浦东新区立法权，加强地方立法、事中事后监管和管理体制机制配套改革衔接，及时将行政审批改革实践经验提炼并上升为地方法规规章，为改革发展提供坚强的制度保障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发展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卫处、医政处、人口家发处、生物医药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4</w:t>
            </w:r>
            <w:r>
              <w:rPr/>
              <w:t>）开展普法活动，加强对卫生健康领域的法治宣传、业务培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发展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审批服务中心、区监督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5</w:t>
            </w:r>
            <w:r>
              <w:rPr/>
              <w:t>）优化公平竞争审查机制，加强对重大政策措施的公平竞争审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51:00Z</dcterms:created>
  <dc:creator>WQS</dc:creator>
  <dc:description/>
  <dc:language>en-US</dc:language>
  <cp:lastModifiedBy>蔡煦玥:制文</cp:lastModifiedBy>
  <cp:lastPrinted>2024-05-07T09:38:00Z</cp:lastPrinted>
  <dcterms:modified xsi:type="dcterms:W3CDTF">2024-06-25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4ED0323214B23A0C042CB370DC8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