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7920" w:leader="none"/>
          <w:tab w:val="left" w:pos="8100" w:leader="none"/>
          <w:tab w:val="left" w:pos="8280" w:leader="none"/>
        </w:tabs>
        <w:spacing w:lineRule="exact" w:line="9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方正小标宋_GBK;微软雅黑" w:eastAsia="黑体"/>
          <w:kern w:val="2"/>
          <w:sz w:val="32"/>
          <w:szCs w:val="32"/>
        </w:rPr>
        <w:t>附件</w:t>
      </w:r>
      <w:r>
        <w:rPr>
          <w:rFonts w:eastAsia="黑体" w:cs="方正小标宋_GBK;微软雅黑" w:ascii="黑体" w:hAnsi="黑体"/>
          <w:kern w:val="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年上海口岸数字化转型重点工作安排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394"/>
        <w:gridCol w:w="1701"/>
        <w:gridCol w:w="1843"/>
      </w:tblGrid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重点工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主要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责任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配合单位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加强口岸数字化基础设施建设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b/>
                <w:bCs/>
                <w:sz w:val="28"/>
                <w:szCs w:val="28"/>
              </w:rPr>
              <w:t>（一）打造智慧口岸数字底座</w:t>
            </w:r>
          </w:p>
        </w:tc>
      </w:tr>
      <w:tr>
        <w:trPr>
          <w:trHeight w:val="1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构建面向口岸各类应用场景的数据仓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构建面向口岸各类应用场景的数据仓库，上线数据可视化分析和</w:t>
            </w:r>
            <w:r>
              <w:rPr>
                <w:rFonts w:eastAsia="仿宋_GB2312"/>
                <w:sz w:val="24"/>
              </w:rPr>
              <w:t>API</w:t>
            </w:r>
            <w:r>
              <w:rPr>
                <w:rFonts w:eastAsia="仿宋_GB2312"/>
                <w:sz w:val="24"/>
              </w:rPr>
              <w:t>系统；形成数据交换、存储、处理、治理、服务、运营管理等基础平台和大数据运维服务体系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委（市口岸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口岸大数据技术及运维体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围绕数字化转型深入优化现有运维体系和运维技术，以平台可视化、自动化、智能化、数字化为目标，进一步增强平台运维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委（市口岸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数据产品和服务，促进数据流通交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围绕航运、口岸等领域，促进数据资源开发应用，推动更多数据产品在数交所挂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经济信息化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委（市口岸办）、市交通委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ascii="楷体_GB2312" w:hAnsi="楷体_GB2312" w:cs="黑体" w:eastAsia="楷体_GB2312"/>
                <w:b/>
                <w:bCs/>
                <w:sz w:val="28"/>
                <w:szCs w:val="28"/>
              </w:rPr>
              <w:t>（二）提升多场景智能化处理能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进针对不同领域不同应用场景的智能化算法模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启动面向绿色供应链、金融等应用场景，推进针对不同领域不同应用场景的智能化算法模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委（市口岸办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发展改革委、市经济信息化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化单一窗口企业移动应用版基础构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化单一窗口企业移动应用版基础构架，完善用户使用入口通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委（市口岸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  <w:szCs w:val="30"/>
              </w:rPr>
            </w:pPr>
            <w:r>
              <w:rPr>
                <w:rFonts w:ascii="楷体_GB2312" w:hAnsi="楷体_GB2312" w:cs="黑体" w:eastAsia="楷体_GB2312"/>
                <w:b/>
                <w:bCs/>
                <w:sz w:val="28"/>
                <w:szCs w:val="28"/>
              </w:rPr>
              <w:t>（三）夯实口岸智能作业基础设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施机场大脑与数字孪生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机场大脑算力云基础平台部署和</w:t>
            </w:r>
            <w:r>
              <w:rPr>
                <w:rFonts w:eastAsia="仿宋_GB2312"/>
                <w:sz w:val="24"/>
              </w:rPr>
              <w:t>AI</w:t>
            </w:r>
            <w:r>
              <w:rPr>
                <w:rFonts w:eastAsia="仿宋_GB2312"/>
                <w:sz w:val="24"/>
              </w:rPr>
              <w:t>算法中心基础建设工作，实现部分重点应用场景的算法落地。完成企业服务总线建设，服务机场运行、服务、安全、交保、商业、能源、货运及管理之间的信息传输和共享。完成时空大数据平台初级建设，搭建时空数据体系，结合机场飞行区室外车辆定位与航班态势感知可视化建设，覆盖通用专题数据和机场三维数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场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统集装箱码头自动化改造创新性研究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“效率、安全、能耗、服务”角度出发，对外高桥港区进行改造升级，包括桥吊陆侧自动化、自动拆装锁钮机、</w:t>
            </w:r>
            <w:r>
              <w:rPr>
                <w:rFonts w:eastAsia="仿宋_GB2312"/>
                <w:sz w:val="24"/>
              </w:rPr>
              <w:t>RTG</w:t>
            </w:r>
            <w:r>
              <w:rPr>
                <w:rFonts w:eastAsia="仿宋_GB2312"/>
                <w:sz w:val="24"/>
              </w:rPr>
              <w:t>全自动、全域人工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自动混合作业管控和基于</w:t>
            </w:r>
            <w:r>
              <w:rPr>
                <w:rFonts w:eastAsia="仿宋_GB2312"/>
                <w:sz w:val="24"/>
              </w:rPr>
              <w:t>5G+</w:t>
            </w:r>
            <w:r>
              <w:rPr>
                <w:rFonts w:eastAsia="仿宋_GB2312"/>
                <w:sz w:val="24"/>
              </w:rPr>
              <w:t>北斗的无人驾驶水平运输设备（</w:t>
            </w:r>
            <w:r>
              <w:rPr>
                <w:rFonts w:eastAsia="仿宋_GB2312"/>
                <w:sz w:val="24"/>
              </w:rPr>
              <w:t>AIV</w:t>
            </w:r>
            <w:r>
              <w:rPr>
                <w:rFonts w:eastAsia="仿宋_GB2312"/>
                <w:sz w:val="24"/>
              </w:rPr>
              <w:t>）研发，实现自动驾驶集装箱运输车辆与自动化装卸设备的无缝衔接，达到减人增效及精细化管理的目的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目标建设完成</w:t>
            </w:r>
            <w:r>
              <w:rPr>
                <w:rFonts w:eastAsia="仿宋_GB2312"/>
                <w:sz w:val="24"/>
              </w:rPr>
              <w:t>4-5</w:t>
            </w:r>
            <w:r>
              <w:rPr>
                <w:rFonts w:eastAsia="仿宋_GB2312"/>
                <w:sz w:val="24"/>
              </w:rPr>
              <w:t>条路，具备作业一艘大船的能力；建设完成全域智能电控设备管理系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港集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优化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口岸数字化服务能力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  <w:szCs w:val="30"/>
              </w:rPr>
            </w:pPr>
            <w:r>
              <w:rPr>
                <w:rFonts w:ascii="楷体_GB2312" w:hAnsi="楷体_GB2312" w:cs="黑体" w:eastAsia="楷体_GB2312"/>
                <w:b/>
                <w:bCs/>
                <w:sz w:val="28"/>
                <w:szCs w:val="28"/>
              </w:rPr>
              <w:t>（一）构建一站式业务办理与服务平台</w:t>
            </w:r>
          </w:p>
        </w:tc>
      </w:tr>
      <w:tr>
        <w:trPr>
          <w:trHeight w:val="1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化面向货物贸易的数字化业务办理与服务平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化国际贸易“单一窗口”建设，鼓励多元参与，打通港航等各类口岸通关物流节点，优化面向货物贸易的数字化业务办理与服务平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委（市口岸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港集团</w:t>
            </w:r>
          </w:p>
        </w:tc>
      </w:tr>
      <w:tr>
        <w:trPr>
          <w:trHeight w:val="1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面向服务贸易的数字化业务办理与服务平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升国际贸易“单一窗口”服务贸易版块服务能力，强化服务贸易出口退税、生物医药研发用物品进口等功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委（市口岸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税务局</w:t>
            </w:r>
          </w:p>
        </w:tc>
      </w:tr>
      <w:tr>
        <w:trPr>
          <w:trHeight w:val="20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启动“空运通”信息平台建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启动“空运通”信息平台建设，覆盖上海航空货运操作涉及环节，实现数据信息交互并向社会公众开放查询端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委（市口岸办）、电子口岸办、机场集团、中国东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航华东管理局、市交通委、上海海关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  <w:szCs w:val="30"/>
              </w:rPr>
            </w:pPr>
            <w:r>
              <w:rPr>
                <w:rFonts w:ascii="楷体_GB2312" w:hAnsi="楷体_GB2312" w:cs="黑体" w:eastAsia="楷体_GB2312"/>
                <w:b/>
                <w:bCs/>
                <w:sz w:val="28"/>
                <w:szCs w:val="28"/>
              </w:rPr>
              <w:t>（二）提升口岸数字化作业水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七可”智慧港口系统集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上港集团可监测、可视化、可交互、可预测、可决策、可赋能、可扩展的“七可”智慧港口数字底座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目标完成数字底座基本功能框架搭建工作，归集集团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个信息系统的业务数据，通过数据治理形成集团基础库、主题库、专题库和指标体系等数据资产；在数据底座的基础上根据业务需求，提供数据共享、智效管控、智能分析、</w:t>
            </w:r>
            <w:r>
              <w:rPr>
                <w:rFonts w:eastAsia="仿宋_GB2312"/>
                <w:sz w:val="24"/>
              </w:rPr>
              <w:t>AI</w:t>
            </w:r>
            <w:r>
              <w:rPr>
                <w:rFonts w:eastAsia="仿宋_GB2312"/>
                <w:sz w:val="24"/>
              </w:rPr>
              <w:t>智能算法等功能辅助业务生产决策，赋能集团生产业务数字化转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港集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施个性化品质体验服务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浦东机场国内全面实现二维码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一证通关（身份证）无纸化作为现阶段国内无纸化乘机项目实施目标。项目实施范围主要分为离港系统改造和安检系统改造两部分。虹桥机场基于人脸识别技术，为机场旅客提供人脸识别的验证方式，并结合旅客行程信息、机场航班信息，为旅客出行全流程提供一致、高效的身份认证和状态信息服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场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施平台一站式便捷物流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货运信息平台建设，提升货运信息化水平，主要建设内容包括：货运数据总线建设，航班运作模块开发，航班、地服、海关、货站、安检等信息接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场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化单一窗口申报功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上海国际贸易“单一窗口”，根据口岸监管单位相关流程调整，优化进出口报关申报、运输工具申报及海事危险品货物申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委（市口岸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海关、上海海事局、上海边检总站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  <w:szCs w:val="30"/>
              </w:rPr>
            </w:pPr>
            <w:r>
              <w:rPr>
                <w:rFonts w:ascii="楷体_GB2312" w:hAnsi="楷体_GB2312" w:cs="黑体" w:eastAsia="楷体_GB2312"/>
                <w:b/>
                <w:bCs/>
                <w:sz w:val="28"/>
                <w:szCs w:val="28"/>
              </w:rPr>
              <w:t>（三）丰富口岸数字化服务模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化单一窗口智能客服功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升上海国际贸易“单一窗口”智能化服务水平，实现智能客服功能优化，通过单一窗口推送政策措施及监管要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委（市口岸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点碳足迹追踪和碳排放测算功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上海国际贸易“单一窗口”，开发上线碳足迹追踪和碳排放测算功能。优化完善船舶能耗数据收集信息化功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委（市口岸办）、上海海事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国际贸易“单一窗口”金融服务大升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融服务大升级，打造单一窗口金融服务平台，跨境结算、贸易融资、保险服务等基础金融服务统一纳入新平台；</w:t>
            </w:r>
            <w:r>
              <w:rPr>
                <w:rFonts w:eastAsia="仿宋_GB2312"/>
                <w:sz w:val="24"/>
              </w:rPr>
              <w:t>WE</w:t>
            </w:r>
            <w:r>
              <w:rPr>
                <w:rFonts w:eastAsia="仿宋_GB2312"/>
                <w:sz w:val="24"/>
              </w:rPr>
              <w:t>平台扩展服务贸易保单的线上改造；丰富进出口企业在线融资类产品，扩展融资渠道，搭建信用保险线上融资系统；丰富单一窗口的跨境支付服务，增加服务贸易项下海运费结算功能，货物贸易项下拓展至出口电商结算模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委（市口岸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线单一窗口助手小程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优化上海国际贸易“单一窗口”企业移动应用版基础构架的基础上，针对企业需要呈现政策优惠、贸易情况、风险提示等内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委（市口岸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集疏运管理数字平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上海国际贸易“单一窗口”，建设集疏运管理数字平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委（市口岸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交通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化升级跨境贸易“关众点评”网站功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线“关众点评”网移动端，为用户提供更便捷的点评、查询、订阅方式。增加政策推送、网上展厅、问卷调查及通关全程可视化查询等线上服务，切实增强企业获得感。通过“让市场说话、让用户投票”，增强中介服务透明度，促进中介服务优质高效，推动口岸营商环境持续优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海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委（市口岸办）、市交通委、上港集团、机场集团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提升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口岸数字化监管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水平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  <w:szCs w:val="30"/>
              </w:rPr>
            </w:pPr>
            <w:r>
              <w:rPr>
                <w:rFonts w:ascii="楷体_GB2312" w:hAnsi="楷体_GB2312" w:cs="黑体" w:eastAsia="楷体_GB2312"/>
                <w:b/>
                <w:bCs/>
                <w:sz w:val="28"/>
                <w:szCs w:val="28"/>
              </w:rPr>
              <w:t>（一）拓展口岸监管信息化应用范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数据透明化促进监管便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广口岸智能审核、智慧机检、远程核查，实现口岸无感检测、智能监管，形成口岸管理一体化数字闭环运转的协同监管体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海关、上海海事局、上海边检总站、市商务委（市口岸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善“单一窗口”国际船舶进出口岸查验系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善上海国际贸易“单一窗口”国际船舶进出口岸查验系统，推进数据汇总清理、字段信息匹配、系统衔接等工作，开展上海水运口岸码头泊位要素管理和数据归集，探索智能校验规则和实施路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海事局、市商务委（市口岸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海关、上海边检总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全要素“大交管”东海协调中心信息化平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全要素“大交管”东海协调中心信息化平台，重点在领海及周边水域船舶全过程动态监控、跨区域业务协同、全球国际航行船舶综合信息获取等方面取得实质进展，在全球战略通道和战略支点安全、战略物资运输信息保障、海员权益服务保障、辅助海上贸易分析等方面取得突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海事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进金山智慧海事二期项目建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进金山智慧海事二期项目建设，基于监管经验、依托信息技术，探索建立海事风险管理模型，促进辖区风险隐患预控智能化管理，提升液化船安全监管水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海事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海事智能管控和信息服务系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升洋山港水域多维动态感知能力，建成与洋山港区现代化水平相适应的海事智能管控和信息服务系统，为实现洋山港船舶营运及码头装卸全天候运行创造条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海事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港集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化单一窗口边检申报模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单一窗口边检申报项目中增加出境航班信息申报、货运航班载运货物种类等申报模块，便于边检机关提前掌握相关信息、实施精准化管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边检总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委（市口岸办）、航空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化水域管控能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雷达光电感知信息对口岸辖区重点水域进行扫描监控，并结合单一窗口申报信息与船舶</w:t>
            </w:r>
            <w:r>
              <w:rPr>
                <w:rFonts w:eastAsia="仿宋_GB2312"/>
                <w:sz w:val="24"/>
              </w:rPr>
              <w:t>AIS</w:t>
            </w:r>
            <w:r>
              <w:rPr>
                <w:rFonts w:eastAsia="仿宋_GB2312"/>
                <w:sz w:val="24"/>
              </w:rPr>
              <w:t>定位信息等进行综合筛查研判，强化疫情等特殊时期的水域管控，打造全链条海上管控网络防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边检总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委（市口岸办）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  <w:szCs w:val="30"/>
              </w:rPr>
            </w:pPr>
            <w:r>
              <w:rPr>
                <w:rFonts w:ascii="楷体_GB2312" w:hAnsi="楷体_GB2312" w:cs="黑体" w:eastAsia="楷体_GB2312"/>
                <w:b/>
                <w:bCs/>
                <w:sz w:val="28"/>
                <w:szCs w:val="28"/>
              </w:rPr>
              <w:t>（二）构建基于数字化的协同监管体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数字口岸监测系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上海国际贸易“单一窗口”，建设数字口岸监测系统，根据国口办通知要求继续加大对港口码头协调推动力度，加强对本地对接系统的性能优化，提高数据报送质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委（市口岸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港集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化上海海关跨境贸易大数据平台建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围绕“用大数据实现安全，用大数据实现便利，用大数据实现安全与便利在更高水平有机统一”的核心目标，推动大数据项目与海关业务风险防控、便利化举措结合应用，鼓励引导关企大数据合作，放大守法效应；与海事等部门公共服务平台开展执法信息共享和项目共建，推动结果共用；探索在通关、监管、特殊监管区域和稽查等领域，设计建设具有关区共性化支撑功能的应用项目，为不同业务场景下调用公共功能提供支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海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海事局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  <w:szCs w:val="30"/>
              </w:rPr>
            </w:pPr>
            <w:r>
              <w:rPr>
                <w:rFonts w:ascii="楷体_GB2312" w:hAnsi="楷体_GB2312" w:cs="黑体" w:eastAsia="楷体_GB2312"/>
                <w:b/>
                <w:bCs/>
                <w:sz w:val="28"/>
                <w:szCs w:val="28"/>
              </w:rPr>
              <w:t>（三）提升口岸多维度预警研判能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善上海国际贸易“单一窗口”联合登临检查模块功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国家版“单一窗口”联合登临检查模块建设进度，在市商务委（市口岸办）支持下，做好上海版“单一窗口”功能完善和数据对接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委（市口岸办）、上海海事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海关、上海边检总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善船载外贸集装箱危险货物选箱预检系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进海事海关船载危险货物信息数据对接，完善船载外贸集装箱危险货物选箱预检系统，强化船载危险货物谎报瞒报排查手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海事局、上海海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委（市口岸办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进上海海上安全预警及应急反应平台建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进上海海上安全预警及应急反应平台建设，加强感知数据、基础数据、动态数据资源整合，立足决策辅助和协同行动的功能升级，完善水上搜救信息化指挥平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海事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交通委、市商务委（市口岸办）、市经济信息化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升评判高危船舶并进行预警能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合上海口岸特点建立个性化数据模型，提取出入境（港）国际航行船舶的单一窗口申报信息、航线轨迹、船员构成、历史表现等维度特征值，结合边检业务数据及雷达光电感知信息等进行数据研判分析，综合评判船舶的各类风险情况，发现高危船舶并进行预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边检总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委（市口岸办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善非冷链流向与处置登记系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善上海国际贸易“单一窗口”非冷链流向与处置登记系统，建设数字化的口岸安全防控体系，提升口岸预警研判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委（市口岸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增强口岸区域辐射能级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  <w:szCs w:val="30"/>
              </w:rPr>
            </w:pPr>
            <w:r>
              <w:rPr>
                <w:rFonts w:ascii="楷体_GB2312" w:hAnsi="楷体_GB2312" w:cs="黑体" w:eastAsia="楷体_GB2312"/>
                <w:b/>
                <w:bCs/>
                <w:sz w:val="28"/>
                <w:szCs w:val="28"/>
              </w:rPr>
              <w:t>（一）推进长三角口岸通关一体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化创新长三角国际贸易“单一窗口”合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化创新长三角国际贸易“单一窗口”合作，推广金融等特色功能。推进沪皖国际贸易“单一窗口”联合运营中心建设，形成更加紧密的沪皖两地口岸合作新模式，为构建长三角口岸一体化服务体系积累经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委（市口岸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线新版大型船舶进出长江口深水航道申报系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线新版大型船舶进出长江口深水航道申报系统，为加强深水航道交通管控、提高通航效率提供技术支撑，服务大型集装箱和邮轮高效进出港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海事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委（市口岸办）、上港集团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  <w:szCs w:val="30"/>
              </w:rPr>
            </w:pPr>
            <w:r>
              <w:rPr>
                <w:rFonts w:ascii="楷体_GB2312" w:hAnsi="楷体_GB2312" w:cs="黑体" w:eastAsia="楷体_GB2312"/>
                <w:b/>
                <w:bCs/>
                <w:sz w:val="28"/>
                <w:szCs w:val="28"/>
              </w:rPr>
              <w:t>（二）提升跨区域口岸辐射能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中欧班列“一站式”服务平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国际贸易“单一窗口”，建设中欧班列“一站式”服务平台，形成资讯专窗、作业专窗、金融服务三大功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委（市口岸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海关、中国铁路上海局集团、东方国际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打造国际互联互通合作新载体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  <w:szCs w:val="30"/>
              </w:rPr>
            </w:pPr>
            <w:r>
              <w:rPr>
                <w:rFonts w:ascii="楷体_GB2312" w:hAnsi="楷体_GB2312" w:cs="黑体" w:eastAsia="楷体_GB2312"/>
                <w:b/>
                <w:bCs/>
                <w:sz w:val="28"/>
                <w:szCs w:val="28"/>
              </w:rPr>
              <w:t>（一）深化亚太示范电子口岸网络建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探索推进物流可视化、贸易合规等试点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探索推进与</w:t>
            </w:r>
            <w:r>
              <w:rPr>
                <w:rFonts w:eastAsia="仿宋_GB2312"/>
                <w:sz w:val="24"/>
              </w:rPr>
              <w:t>APEC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RCEP</w:t>
            </w:r>
            <w:r>
              <w:rPr>
                <w:rFonts w:eastAsia="仿宋_GB2312"/>
                <w:sz w:val="24"/>
              </w:rPr>
              <w:t>以及“一带一路”条件成熟的经济体如马来西亚等开展物流可视化、贸易合规等试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委（市口岸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（</w:t>
            </w:r>
            <w:r>
              <w:rPr>
                <w:rFonts w:ascii="楷体_GB2312" w:hAnsi="楷体_GB2312" w:cs="黑体" w:eastAsia="楷体_GB2312"/>
                <w:b/>
                <w:bCs/>
                <w:sz w:val="28"/>
                <w:szCs w:val="28"/>
              </w:rPr>
              <w:t>二）建设国际互联互通合作新载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线“</w:t>
            </w:r>
            <w:r>
              <w:rPr>
                <w:rFonts w:eastAsia="仿宋_GB2312"/>
                <w:sz w:val="24"/>
              </w:rPr>
              <w:t>RCEP</w:t>
            </w:r>
            <w:r>
              <w:rPr>
                <w:rFonts w:eastAsia="仿宋_GB2312"/>
                <w:sz w:val="24"/>
              </w:rPr>
              <w:t>协定最优关税税率查询系统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上海国际贸易“单一窗口”和亚太示范电子口岸网络（</w:t>
            </w:r>
            <w:r>
              <w:rPr>
                <w:rFonts w:eastAsia="仿宋_GB2312"/>
                <w:sz w:val="24"/>
              </w:rPr>
              <w:t>APMEN</w:t>
            </w:r>
            <w:r>
              <w:rPr>
                <w:rFonts w:eastAsia="仿宋_GB2312"/>
                <w:sz w:val="24"/>
              </w:rPr>
              <w:t>），上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RCEP</w:t>
            </w:r>
            <w:r>
              <w:rPr>
                <w:rFonts w:eastAsia="仿宋_GB2312"/>
                <w:sz w:val="24"/>
              </w:rPr>
              <w:t>协定最优关税税率查询系统”，为广大贸易企业提供</w:t>
            </w:r>
            <w:r>
              <w:rPr>
                <w:rFonts w:eastAsia="仿宋_GB2312"/>
                <w:sz w:val="24"/>
              </w:rPr>
              <w:t>RCEP</w:t>
            </w:r>
            <w:r>
              <w:rPr>
                <w:rFonts w:eastAsia="仿宋_GB2312"/>
                <w:sz w:val="24"/>
              </w:rPr>
              <w:t>协议项下各国进口最优关税的查询服务，进一步根据企业需求实现最优关税税率智能筹划，服务保障广大外贸企业最大程度享受</w:t>
            </w:r>
            <w:r>
              <w:rPr>
                <w:rFonts w:eastAsia="仿宋_GB2312"/>
                <w:sz w:val="24"/>
              </w:rPr>
              <w:t>RCEP</w:t>
            </w:r>
            <w:r>
              <w:rPr>
                <w:rFonts w:eastAsia="仿宋_GB2312"/>
                <w:sz w:val="24"/>
              </w:rPr>
              <w:t>优惠条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委（市口岸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线“原产地证规则查询系统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</w:t>
            </w:r>
            <w:r>
              <w:rPr>
                <w:rFonts w:eastAsia="仿宋_GB2312"/>
                <w:sz w:val="24"/>
              </w:rPr>
              <w:t>RCEP</w:t>
            </w:r>
            <w:r>
              <w:rPr>
                <w:rFonts w:eastAsia="仿宋_GB2312"/>
                <w:sz w:val="24"/>
              </w:rPr>
              <w:t>协定下的贸易合规与通关便利化服务，先期围绕东盟地区原产地证贸易合规条款，研发“原产地证规则查询系统”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委（市口岸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探索跨境通关互助平台机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亚太示范电子口岸网络（</w:t>
            </w:r>
            <w:r>
              <w:rPr>
                <w:rFonts w:eastAsia="仿宋_GB2312"/>
                <w:sz w:val="24"/>
              </w:rPr>
              <w:t>APMEN</w:t>
            </w:r>
            <w:r>
              <w:rPr>
                <w:rFonts w:eastAsia="仿宋_GB2312"/>
                <w:sz w:val="24"/>
              </w:rPr>
              <w:t>）机制，围绕上海电子口岸研究探索跨境通关互助平台机制。通过不同经济体间电子口岸平台合规服务的链接集成，探索双边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多边经济体贸易企业按规定的格式传输数据，并进行申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委（市口岸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加强组织保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立上海智慧口岸数字化专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立上海智慧口岸数字化专班，由市商务委（市口岸办）为牵头单位，成员单位包括市商务委（市口岸办）、市发展改革委、市经济信息化委、市交通委、市科委、市生态环境局、上海海关、上海海事局、上海边检总站、上港集团、机场集团、中国铁路上海局集团、亿通公司等。日常联系工作由市商务委（市口岸办）负责，工作专班明确工作职责和工作机制，定期召开工作会议，协调解决推进中遇到的具体问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委（市口岸办）、市发展改革委、市经济信息化委、市交通委、市科委、市生态环境局、上海海关、上海海事局、上海边检总站、上港集团、机场集团、中国铁路上海局集团、亿通公司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45" w:leader="none"/>
        </w:tabs>
        <w:spacing w:lineRule="exact" w:line="560"/>
        <w:rPr>
          <w:rFonts w:ascii="黑体" w:hAnsi="黑体" w:eastAsia="黑体" w:cs="方正小标宋_GBK;微软雅黑"/>
          <w:kern w:val="2"/>
          <w:sz w:val="32"/>
          <w:szCs w:val="32"/>
        </w:rPr>
      </w:pPr>
      <w:r>
        <w:rPr>
          <w:rFonts w:eastAsia="黑体" w:cs="方正小标宋_GBK;微软雅黑" w:ascii="黑体" w:hAnsi="黑体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方正小标宋_GBK;微软雅黑"/>
          <w:kern w:val="2"/>
          <w:sz w:val="32"/>
          <w:szCs w:val="32"/>
        </w:rPr>
      </w:pPr>
      <w:r>
        <w:rPr>
          <w:rFonts w:eastAsia="黑体" w:cs="方正小标宋_GBK;微软雅黑" w:ascii="黑体" w:hAnsi="黑体"/>
          <w:kern w:val="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1:18Z</dcterms:created>
  <dc:creator>suixf</dc:creator>
  <dc:description/>
  <dc:language>en-US</dc:language>
  <cp:lastModifiedBy>Anne</cp:lastModifiedBy>
  <dcterms:modified xsi:type="dcterms:W3CDTF">2022-11-21T08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AA6AFCDB645DE9D5CF75209CC0A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