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479"/>
        <w:gridCol w:w="40"/>
        <w:gridCol w:w="1106"/>
        <w:gridCol w:w="646"/>
        <w:gridCol w:w="1509"/>
        <w:gridCol w:w="373"/>
        <w:gridCol w:w="235"/>
        <w:gridCol w:w="138"/>
        <w:gridCol w:w="137"/>
        <w:gridCol w:w="625"/>
        <w:gridCol w:w="1283"/>
        <w:gridCol w:w="226"/>
        <w:gridCol w:w="1509"/>
      </w:tblGrid>
      <w:tr>
        <w:trPr>
          <w:trHeight w:val="540" w:hRule="atLeast"/>
        </w:trPr>
        <w:tc>
          <w:tcPr>
            <w:tcW w:w="8306" w:type="dxa"/>
            <w:gridSpan w:val="1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退（抵）税申请表</w:t>
            </w:r>
          </w:p>
        </w:tc>
      </w:tr>
      <w:tr>
        <w:trPr>
          <w:trHeight w:val="345" w:hRule="atLeast"/>
        </w:trPr>
        <w:tc>
          <w:tcPr>
            <w:tcW w:w="8306" w:type="dxa"/>
            <w:gridSpan w:val="13"/>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金额单位：元，至角分</w:t>
            </w:r>
          </w:p>
        </w:tc>
      </w:tr>
      <w:tr>
        <w:trPr>
          <w:trHeight w:val="43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名称</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     扣缴义务人□</w:t>
            </w:r>
          </w:p>
        </w:tc>
      </w:tr>
      <w:tr>
        <w:trPr>
          <w:trHeight w:val="5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名称</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社会信用代码     （纳税人识别号）</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类型</w:t>
            </w:r>
          </w:p>
        </w:tc>
        <w:tc>
          <w:tcPr>
            <w:tcW w:w="6035"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算结算退税□      误收退税□      留抵退税□</w:t>
            </w:r>
          </w:p>
        </w:tc>
      </w:tr>
      <w:tr>
        <w:trPr>
          <w:trHeight w:val="431"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汇算结算、误收税款退税</w:t>
            </w:r>
          </w:p>
        </w:tc>
      </w:tr>
      <w:tr>
        <w:trPr>
          <w:trHeight w:val="431" w:hRule="atLeast"/>
        </w:trPr>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完税情况</w:t>
            </w:r>
          </w:p>
        </w:tc>
        <w:tc>
          <w:tcPr>
            <w:tcW w:w="1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种</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款所属时期</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票号码</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缴金额</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小写）</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金额（小写）</w:t>
            </w:r>
          </w:p>
        </w:tc>
        <w:tc>
          <w:tcPr>
            <w:tcW w:w="6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留抵退税</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发生骗取留抵退税、出口退税或虚开增值税专用发票情形</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因偷税被税务机关处罚两次及以上</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未享受即征即退、先征后返（退）政策</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口货物劳务、发生跨境应税行为，适用免抵退税办法</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续六个月（按季纳税的，连续两个季度）增量留抵税额均大于零的起止时间</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至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已申报免抵退税应退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增值税专用发票（含税控机动车销售统一发票）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海关进口增值税专用缴款书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解缴税款完税凭证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全部已抵扣的进项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申请退还的增量留抵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税申请理由</w:t>
            </w:r>
          </w:p>
        </w:tc>
        <w:tc>
          <w:tcPr>
            <w:tcW w:w="668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办人：                    （公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54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声明</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果你已委托代理人申请，请填写下列资料：</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为代理相关税务事宜，现授权               </w:t>
            </w:r>
          </w:p>
          <w:p>
            <w:pPr>
              <w:pStyle w:val="Normal"/>
              <w:widowControl/>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 xml:space="preserve">（地址）           </w:t>
            </w:r>
          </w:p>
          <w:p>
            <w:pPr>
              <w:pStyle w:val="Normal"/>
              <w:widowControl/>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为本纳税人的代理申请人，任何与本申请有关的往来文件，都可寄于此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人签章：</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声明</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申请表是根据国家税收法律法规及相关规定填写的，我确定它是真实的、可靠的、完整的。</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签章：</w:t>
            </w:r>
          </w:p>
        </w:tc>
      </w:tr>
      <w:tr>
        <w:trPr>
          <w:trHeight w:val="5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以下由税务机关填写</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受理情况</w:t>
            </w:r>
          </w:p>
        </w:tc>
        <w:tc>
          <w:tcPr>
            <w:tcW w:w="66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受理人：      </w:t>
            </w:r>
          </w:p>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40" w:hRule="atLeast"/>
        </w:trPr>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核实部门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还方式： 退库□      抵扣欠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类型： 汇算结算退税□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误收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留抵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发起方式：纳税人自行申请□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务机关发现并通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抵）税金额：</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            负责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391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税务机关负责人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公章）</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退（抵）税申请表》填表说明</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本表适用于办理汇算结算、误收税款退税、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纳税人退税账户与原缴税账户不一致的，须另行提交资料，并经税务机关确认。</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本表一式四联，纳税人一联、税务机关三联。</w:t>
      </w:r>
    </w:p>
    <w:p>
      <w:pPr>
        <w:pStyle w:val="Normal"/>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申请人名称：填写纳税人或扣缴义务人名称。如申请留抵退税，应填写纳税人名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仿宋_GB2312;微软雅黑" w:eastAsia="仿宋_GB2312;微软雅黑"/>
          <w:sz w:val="32"/>
          <w:szCs w:val="32"/>
        </w:rPr>
        <w:t>统一社会信用代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纳税人识别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纳税人统一社会信用代码或税务机关统一核发的税务登记证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联系人名称：填写联系人姓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联系电话：填写联系人固定电话号码或手机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申请退税类型：选择“汇算结算退税”、“误收退税”或“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cs="仿宋_GB2312;微软雅黑" w:eastAsia="仿宋_GB2312;微软雅黑"/>
          <w:sz w:val="32"/>
          <w:szCs w:val="32"/>
        </w:rPr>
        <w:t>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发生骗取留抵退税、出口退税或虚开增值税专用发票情形，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因偷税被税务机关处罚两次及以上，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连续六个月（按季纳税的，连续两个季度）增量留抵税额均大于零的起止时间：填写纳税人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税款所属期起，连续六个月（按季纳税的，连续两个季度）增量留抵税额均大于零，且第六个月增量留抵税额不低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起止时间。</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本期申请退还的增量留抵税额：填写纳税人按照增量留抵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计算后的本期申请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受理情况：填写核对接受纳税人、扣缴义务人资料的情况。</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三、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四、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五、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六、退（抵）税金额：填写税务机关核准后的退（抵）税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2:00Z</dcterms:created>
  <dc:creator>undefined</dc:creator>
  <dc:description/>
  <dc:language>en-US</dc:language>
  <cp:lastModifiedBy>X055CHENHAO</cp:lastModifiedBy>
  <dcterms:modified xsi:type="dcterms:W3CDTF">2020-03-02T04:52:00Z</dcterms:modified>
  <cp:revision>2</cp:revision>
  <dc:subject/>
  <dc:title>附件</dc:title>
</cp:coreProperties>
</file>