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0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tLeast" w:line="300" w:before="0" w:after="120"/>
        <w:jc w:val="center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根）</w: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firstLine="608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经核实，因您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月（□经济状况 □残疾等级）发生变化并提交补贴变更申请，经审定，根据《本市困难残疾人生活补贴和重度残疾人护理补贴发放管理办法》第四部分第一（项）规定，决定自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起变更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  <w:u w:val="single"/>
        </w:rPr>
        <w:t xml:space="preserve">□困难残疾人生活补贴  □重度残疾人护理补贴 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标准，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按月向您发放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  <w:u w:val="single"/>
        </w:rPr>
        <w:t xml:space="preserve"> □困难残疾人生活补贴  □重度残疾人护理补贴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人民币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元。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如不服本决定，可以依法提出行政复议或提起行政诉讼。</w:t>
      </w:r>
    </w:p>
    <w:p>
      <w:pPr>
        <w:pStyle w:val="Normal"/>
        <w:spacing w:lineRule="exact" w:line="500"/>
        <w:ind w:firstLine="493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区民政局</w:t>
      </w:r>
    </w:p>
    <w:p>
      <w:pPr>
        <w:pStyle w:val="Normal"/>
        <w:spacing w:lineRule="exact" w:line="500"/>
        <w:ind w:firstLine="645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firstLine="608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经核实，因您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月（□经济状况 □残疾等级）发生变化并提交补贴变更申请，经审定，根据《本市困难残疾人生活补贴和重度残疾人护理补贴发放管理办法》第四部分第一（项）规定，决定自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起变更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  <w:u w:val="single"/>
        </w:rPr>
        <w:t xml:space="preserve">□困难残疾人生活补贴  □重度残疾人护理补贴 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标准，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按月向您发放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  <w:u w:val="single"/>
        </w:rPr>
        <w:t xml:space="preserve"> □困难残疾人生活补贴  □重度残疾人护理补贴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人民币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0"/>
          <w:szCs w:val="30"/>
        </w:rPr>
        <w:t>元。</w:t>
      </w:r>
      <w:r>
        <w:rPr>
          <w:rFonts w:ascii="仿宋_GB2312;仿宋" w:hAnsi="仿宋_GB2312;仿宋" w:cs="仿宋" w:eastAsia="仿宋_GB2312;仿宋"/>
          <w:color w:val="000000"/>
          <w:spacing w:val="2"/>
          <w:sz w:val="30"/>
          <w:szCs w:val="30"/>
        </w:rPr>
        <w:t>如不服本决定，可以依法提出行政复议或提起行政诉讼。</w:t>
      </w:r>
    </w:p>
    <w:p>
      <w:pPr>
        <w:pStyle w:val="Normal"/>
        <w:spacing w:lineRule="exact" w:line="500"/>
        <w:ind w:firstLine="4935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区民政局</w:t>
      </w:r>
    </w:p>
    <w:p>
      <w:pPr>
        <w:pStyle w:val="Normal"/>
        <w:spacing w:lineRule="exact" w:line="500"/>
        <w:ind w:firstLine="645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    月    日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2:33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