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sz w:val="36"/>
          <w:szCs w:val="36"/>
        </w:rPr>
        <w:t>2024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年上海市创新型中小企业（第二批）名单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515"/>
        <w:gridCol w:w="702"/>
        <w:gridCol w:w="4420"/>
      </w:tblGrid>
      <w:tr>
        <w:trPr>
          <w:tblHeader w:val="true"/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</w:tr>
      <w:tr>
        <w:trPr>
          <w:trHeight w:val="315" w:hRule="atLeast"/>
        </w:trPr>
        <w:tc>
          <w:tcPr>
            <w:tcW w:w="10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</w:rPr>
              <w:t>浦东新区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博瑞策生物技术（上海）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电信住宅宽频网络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福益柯汽车系统（上海）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弗莱特智能医疗科技有限公司</w:t>
            </w:r>
          </w:p>
        </w:tc>
      </w:tr>
      <w:tr>
        <w:trPr>
          <w:trHeight w:val="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盖瑞特动力科技（上海）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弗列加滤清器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国芯准测试技术（上海）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福立实业发展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海图生物科技（上海）有限责任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港机重工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华能核能技术研究院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禾筑数字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居然设计家（上海）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宏成药业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蓝马舱行智能科技（上海）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焕擎医疗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迈究乐（上海）汽车机械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嘉坦医药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全球捷运（上海）供应链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江山生物医药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赛微医疗科技（上海）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杰派展示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桑迪亚医药技术（上海）有限责任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洁诺申梁消毒供应中心有限公司</w:t>
            </w:r>
          </w:p>
        </w:tc>
      </w:tr>
      <w:tr>
        <w:trPr>
          <w:trHeight w:val="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艾艺数字技术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金斯康生物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盎维信息技术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津领信息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八亿时空先进材料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径际科技有限公司</w:t>
            </w:r>
          </w:p>
        </w:tc>
      </w:tr>
      <w:tr>
        <w:trPr>
          <w:trHeight w:val="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博尔泰工业产品设计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卡佰特工具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畅星信息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瞰觅信息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迪诺医药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蔲樱信息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飞野航空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迈柏环境规划设计有限公司</w:t>
            </w:r>
          </w:p>
        </w:tc>
      </w:tr>
      <w:tr>
        <w:trPr>
          <w:trHeight w:val="11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逢石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脉示生物技术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复楚智能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莫莫猴电子商务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汉迪机械设备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浦东新区投资咨询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辉禹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亓上生物医学科技有限公司</w:t>
            </w:r>
          </w:p>
        </w:tc>
      </w:tr>
      <w:tr>
        <w:trPr>
          <w:trHeight w:val="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建科深水港检验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润腾医疗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晶福机电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嗣新医药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酷斯啦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炜韬工程设计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兰屿自动化技术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析策信息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镁智网络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小派虚拟现实信息科技有限公司</w:t>
            </w:r>
          </w:p>
        </w:tc>
      </w:tr>
      <w:tr>
        <w:trPr>
          <w:trHeight w:val="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旻晓数据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新基讯通信技术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墨卓生物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曜境互联网信息技术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浦东房屋质量检测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意境创想技术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荞麦管理咨询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翼奇信息技术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商阳医疗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泽充生物技术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申石软件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赭滢宏新材料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拓脉医疗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智元新创技术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天毅行智能电气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中旖能源科技有限公司</w:t>
            </w:r>
          </w:p>
        </w:tc>
      </w:tr>
      <w:tr>
        <w:trPr>
          <w:trHeight w:val="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天智绿色食品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中远海运仓储有限公司</w:t>
            </w:r>
          </w:p>
        </w:tc>
      </w:tr>
      <w:tr>
        <w:trPr>
          <w:trHeight w:val="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威智信息技术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星奕昂（上海）生物科技有限公司</w:t>
            </w:r>
          </w:p>
        </w:tc>
      </w:tr>
      <w:tr>
        <w:trPr>
          <w:trHeight w:val="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伊阿宋文化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医科达（上海）科技有限公司</w:t>
            </w:r>
          </w:p>
        </w:tc>
      </w:tr>
      <w:tr>
        <w:trPr>
          <w:trHeight w:val="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昱菘生物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真一（上海）集成电路设备有限公司</w:t>
            </w:r>
          </w:p>
        </w:tc>
      </w:tr>
      <w:tr>
        <w:trPr>
          <w:trHeight w:val="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元熙医药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蒽帛物联网科技（上海）有限公司</w:t>
            </w:r>
          </w:p>
        </w:tc>
      </w:tr>
      <w:tr>
        <w:trPr>
          <w:trHeight w:val="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月之底网络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军科正源（上海）生物医药科技有限公司</w:t>
            </w:r>
          </w:p>
        </w:tc>
      </w:tr>
      <w:tr>
        <w:trPr>
          <w:trHeight w:val="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众执芯信息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京彦汽车工程技术有限公司</w:t>
            </w:r>
          </w:p>
        </w:tc>
      </w:tr>
      <w:tr>
        <w:trPr>
          <w:trHeight w:val="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申能碳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佰翊医疗科技有限公司</w:t>
            </w:r>
          </w:p>
        </w:tc>
      </w:tr>
      <w:tr>
        <w:trPr>
          <w:trHeight w:val="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思浦奈医疗科技（上海）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富毅特（上海）环保科技有限公司</w:t>
            </w:r>
          </w:p>
        </w:tc>
      </w:tr>
      <w:tr>
        <w:trPr>
          <w:trHeight w:val="7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泰乐玛汽车制动系统（上海）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腾空跃马动漫科技有限公司</w:t>
            </w:r>
          </w:p>
        </w:tc>
      </w:tr>
      <w:tr>
        <w:trPr>
          <w:trHeight w:val="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矽万（上海）半导体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环势机械科技有限公司</w:t>
            </w:r>
          </w:p>
        </w:tc>
      </w:tr>
      <w:tr>
        <w:trPr>
          <w:trHeight w:val="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中移（上海）信息通信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畅联国际物流股份有限公司</w:t>
            </w:r>
          </w:p>
        </w:tc>
      </w:tr>
      <w:tr>
        <w:trPr>
          <w:trHeight w:val="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</w:rPr>
              <w:t>中元国际（上海）工程设计研究院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亿琪软件有限公司</w:t>
            </w:r>
          </w:p>
        </w:tc>
      </w:tr>
      <w:tr>
        <w:trPr>
          <w:trHeight w:val="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晶泰智药技术（上海）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家必宜智能科技有限公司</w:t>
            </w:r>
          </w:p>
        </w:tc>
      </w:tr>
      <w:tr>
        <w:trPr>
          <w:trHeight w:val="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毕诺济（上海）生物技术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尚容电子科技有限公司</w:t>
            </w:r>
          </w:p>
        </w:tc>
      </w:tr>
      <w:tr>
        <w:trPr>
          <w:trHeight w:val="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纽欧申医药（上海）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视吧（上海）网络科技有限公司</w:t>
            </w:r>
          </w:p>
        </w:tc>
      </w:tr>
      <w:tr>
        <w:trPr>
          <w:trHeight w:val="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荣灿生物医药技术（上海）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泓邃信息科技有限公司</w:t>
            </w:r>
          </w:p>
        </w:tc>
      </w:tr>
      <w:tr>
        <w:trPr>
          <w:trHeight w:val="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镔铁生物科技有限责任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时年体育科技有限公司</w:t>
            </w:r>
          </w:p>
        </w:tc>
      </w:tr>
      <w:tr>
        <w:trPr>
          <w:trHeight w:val="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大展时代纳米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仙软信息科技有限公司</w:t>
            </w:r>
          </w:p>
        </w:tc>
      </w:tr>
      <w:tr>
        <w:trPr>
          <w:trHeight w:val="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汉通医疗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顺海精密机械有限公司</w:t>
            </w:r>
          </w:p>
        </w:tc>
      </w:tr>
      <w:tr>
        <w:trPr>
          <w:trHeight w:val="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贺普药业股份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缔脉生物医药科技（上海）有限公司</w:t>
            </w:r>
          </w:p>
        </w:tc>
      </w:tr>
      <w:tr>
        <w:trPr>
          <w:trHeight w:val="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华申瑞利汽车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莱宝电子科技有限公司</w:t>
            </w:r>
          </w:p>
        </w:tc>
      </w:tr>
      <w:tr>
        <w:trPr>
          <w:trHeight w:val="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金珂博生物技术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效科数字科技有限公司</w:t>
            </w:r>
          </w:p>
        </w:tc>
      </w:tr>
      <w:tr>
        <w:trPr>
          <w:trHeight w:val="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亲启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视龙软件有限公司</w:t>
            </w:r>
          </w:p>
        </w:tc>
      </w:tr>
      <w:tr>
        <w:trPr>
          <w:trHeight w:val="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若弋生物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精泰机电系统工程有限公司</w:t>
            </w:r>
          </w:p>
        </w:tc>
      </w:tr>
      <w:tr>
        <w:trPr>
          <w:trHeight w:val="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微芸半导体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宏序生物医疗科技有限公司</w:t>
            </w:r>
          </w:p>
        </w:tc>
      </w:tr>
      <w:tr>
        <w:trPr>
          <w:trHeight w:val="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星思半导体有限责任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檀安建筑材料科技（上海）有限公司</w:t>
            </w:r>
          </w:p>
        </w:tc>
      </w:tr>
      <w:tr>
        <w:trPr>
          <w:trHeight w:val="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斯莱普泰（上海）生物医药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芯跳科技有限公司</w:t>
            </w:r>
          </w:p>
        </w:tc>
      </w:tr>
      <w:tr>
        <w:trPr>
          <w:trHeight w:val="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爱晋仕（上海）信息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育畅（上海）环保科技有限公司</w:t>
            </w:r>
          </w:p>
        </w:tc>
      </w:tr>
      <w:tr>
        <w:trPr>
          <w:trHeight w:val="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迪哲（上海）医药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探实生物科技有限公司</w:t>
            </w:r>
          </w:p>
        </w:tc>
      </w:tr>
      <w:tr>
        <w:trPr>
          <w:trHeight w:val="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河络新图生物科技（上海）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平辅寅健康科技（上海）有限公司</w:t>
            </w:r>
          </w:p>
        </w:tc>
      </w:tr>
      <w:tr>
        <w:trPr>
          <w:trHeight w:val="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杰华特微电子（上海）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第翼信息科技有限公司</w:t>
            </w:r>
          </w:p>
        </w:tc>
      </w:tr>
      <w:tr>
        <w:trPr>
          <w:trHeight w:val="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九天生物医药（上海）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灿星工业材料有限公司</w:t>
            </w:r>
          </w:p>
        </w:tc>
      </w:tr>
      <w:tr>
        <w:trPr>
          <w:trHeight w:val="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康希诺（上海）生物研发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明度智云计算有限公司</w:t>
            </w:r>
          </w:p>
        </w:tc>
      </w:tr>
      <w:tr>
        <w:trPr>
          <w:trHeight w:val="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朴衡博迈（上海）生物医药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快贴电子有限公司</w:t>
            </w:r>
          </w:p>
        </w:tc>
      </w:tr>
      <w:tr>
        <w:trPr>
          <w:trHeight w:val="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雀普智能科技（上海）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慕客信信息科技有限公司</w:t>
            </w:r>
          </w:p>
        </w:tc>
      </w:tr>
      <w:tr>
        <w:trPr>
          <w:trHeight w:val="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巴克斯酒业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交大慧谷通用技术有限公司</w:t>
            </w:r>
          </w:p>
        </w:tc>
      </w:tr>
      <w:tr>
        <w:trPr>
          <w:trHeight w:val="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佰君生物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畅博越众科技有限公司</w:t>
            </w:r>
          </w:p>
        </w:tc>
      </w:tr>
      <w:tr>
        <w:trPr>
          <w:trHeight w:val="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贝斯昂科生物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成生科技有限公司</w:t>
            </w:r>
          </w:p>
        </w:tc>
      </w:tr>
      <w:tr>
        <w:trPr>
          <w:trHeight w:val="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比瓴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美斯达（上海）医药开发有限公司</w:t>
            </w:r>
          </w:p>
        </w:tc>
      </w:tr>
      <w:tr>
        <w:trPr>
          <w:trHeight w:val="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博志研新药物研究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淘优新技术服务有限责任公司</w:t>
            </w:r>
          </w:p>
        </w:tc>
      </w:tr>
      <w:tr>
        <w:trPr>
          <w:trHeight w:val="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车仪田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瑞艾思酷软件系统（上海）有限公司</w:t>
            </w:r>
          </w:p>
        </w:tc>
      </w:tr>
      <w:tr>
        <w:trPr>
          <w:trHeight w:val="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船舶动力创新中心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拳石信息科技有限公司</w:t>
            </w:r>
          </w:p>
        </w:tc>
      </w:tr>
      <w:tr>
        <w:trPr>
          <w:trHeight w:val="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创绿餐饮设备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宝成交通设施器材有限公司</w:t>
            </w:r>
          </w:p>
        </w:tc>
      </w:tr>
      <w:tr>
        <w:trPr>
          <w:trHeight w:val="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春颂信息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康达医学科技有限公司</w:t>
            </w:r>
          </w:p>
        </w:tc>
      </w:tr>
      <w:tr>
        <w:trPr>
          <w:trHeight w:val="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大洋新材料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虹点智能科技有限公司</w:t>
            </w:r>
          </w:p>
        </w:tc>
      </w:tr>
      <w:tr>
        <w:trPr>
          <w:trHeight w:val="315" w:hRule="atLeast"/>
        </w:trPr>
        <w:tc>
          <w:tcPr>
            <w:tcW w:w="10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</w:rPr>
              <w:t>黄浦区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峥申企业咨询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优比客思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云济信息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志华信息技术有限公司</w:t>
            </w:r>
          </w:p>
        </w:tc>
      </w:tr>
      <w:tr>
        <w:trPr>
          <w:trHeight w:val="315" w:hRule="atLeast"/>
        </w:trPr>
        <w:tc>
          <w:tcPr>
            <w:tcW w:w="10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</w:rPr>
              <w:t>徐汇区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鹰达信息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可明科技有限公司</w:t>
            </w:r>
          </w:p>
        </w:tc>
      </w:tr>
      <w:tr>
        <w:trPr>
          <w:trHeight w:val="9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光控特斯联（上海）信息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旗浪海洋工程技术（上海）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电力监理咨询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莱曼特信息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骁沐信息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壹中新能源（上海）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连山加（上海）信息技术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大帜信息技术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艾芒信息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松鼠云上人工智能技术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申由龙文化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极算信息技术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缇禾网络信息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帮图信息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复旦奥医医学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派联网络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永璞文化创意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虹云信息技术有限公司</w:t>
            </w:r>
          </w:p>
        </w:tc>
      </w:tr>
      <w:tr>
        <w:trPr>
          <w:trHeight w:val="315" w:hRule="atLeast"/>
        </w:trPr>
        <w:tc>
          <w:tcPr>
            <w:tcW w:w="10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</w:rPr>
              <w:t>静安区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圣庸工程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中建安装集团华东建设投资有限公司</w:t>
            </w:r>
          </w:p>
        </w:tc>
      </w:tr>
      <w:tr>
        <w:trPr>
          <w:trHeight w:val="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集刻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声联网络科技股份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智琨环保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欧伏网络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西南交大（上海）智能系统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强生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电气数智生态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承赫市场营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一值（上海）文化传播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蘑菇岛教育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华测艾普医学检验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快优多（上海）供应链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徽源智能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锐封软件有限公司</w:t>
            </w:r>
          </w:p>
        </w:tc>
      </w:tr>
      <w:tr>
        <w:trPr>
          <w:trHeight w:val="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上大海润信息系统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鹍信电子商务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凌咚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纬世光缆（上海）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卫心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</w:rPr>
              <w:t>长宁区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东华复材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三分糖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梓聿信息科技服务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2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焕了个新智能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中豫绿发（上海）实业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碳衡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刺暮网络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玄鑫建筑工程设计有限公司</w:t>
            </w:r>
          </w:p>
        </w:tc>
      </w:tr>
      <w:tr>
        <w:trPr>
          <w:trHeight w:val="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东峻信息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中信元钧环保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玖电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影禾医脉智能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顶赞信息技术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世味零厨科技发展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翼码信息科技股份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千城云科（上海）数据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朗珈软件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希德森工业控制系统（上海）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卡恩文化传播股份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</w:rPr>
              <w:t>杨浦区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新娘说（上海）网络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4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南象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澄视信息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安硕企业征信服务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思瑞在线监测技术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百保（上海）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三火文化传媒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木堇文化传播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易钧信息技术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海思尔信息技术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3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风和雨网络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5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杨浦建筑设计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3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仪酷智能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5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东方国际集团上海环境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3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德斯波测试技术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5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诚望科技集团股份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3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卷石文化传媒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5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猊纳信息技术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3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亿流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5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迪捷通数字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3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海健建筑工程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5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德中睿智互联网技术（上海）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4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语冠信息技术（上海）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5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二胡子网络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4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录迈智能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5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徕思黎智能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4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傲鲨智能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5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硕音医疗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4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九鞅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6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揽讯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4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申铁方圆检测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6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灵思泰恪（上海）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4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凰凌数据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</w:rPr>
              <w:t>虹口区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香远国际物流（上海）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和住信息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腾辰生物科技（上海）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达鱼电子商务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外服云信息技术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蓝色光钥（上海）智能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予罕信息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赫得环境科技股份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威景智慧水务科技（上海）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磐拓电子商务有限公司</w:t>
            </w:r>
          </w:p>
        </w:tc>
      </w:tr>
      <w:tr>
        <w:trPr>
          <w:trHeight w:val="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无囿食品科技（上海）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</w:rPr>
              <w:t>普陀区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卓壮诚长生物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安岩设计咨询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长弓中急管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彩佩电子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瀚石教育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柏沁项目管理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汇正通联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施江生物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汇正财经顾问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城投上境生态修复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欣子（上海）智能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谱弦测试技术（上海）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7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中森建筑与工程设计顾问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9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知声悟翰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8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徐工智能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9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东利大健康研究院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8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波克医疗科技（上海）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9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领晋大数据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8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海桓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9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中尧智慧建筑装饰集团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8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诺枫瀛（上海）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9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派瑟瑞拉数字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8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羲禾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</w:rPr>
              <w:t>闵行区</w:t>
            </w:r>
          </w:p>
        </w:tc>
      </w:tr>
      <w:tr>
        <w:trPr>
          <w:trHeight w:val="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红星合创新能源（上海）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4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蔚来软件科技（上海）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美志医药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4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境腾信息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亿瑞芯电子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4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伊泰特伦射频技术（上海）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伯太自动化技术（上海）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4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诚华智造智能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瑞声开泰声学科技（上海）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4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思弋工业产品设计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能禾健康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4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萌兴网络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焱坤网络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4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优丽泰薄膜材料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乙智物联网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4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泛腾半导体技术有限公司</w:t>
            </w:r>
          </w:p>
        </w:tc>
      </w:tr>
      <w:tr>
        <w:trPr>
          <w:trHeight w:val="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速仁电子科技发展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4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谱创医疗科技（上海）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善施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合佑生生物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百洛普医疗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翎耀生物科技（上海）有限公司</w:t>
            </w:r>
          </w:p>
        </w:tc>
      </w:tr>
      <w:tr>
        <w:trPr>
          <w:trHeight w:val="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领聚文化传媒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镱镭飞秒激光技术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语路医疗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端怡科技有限公司</w:t>
            </w:r>
          </w:p>
        </w:tc>
      </w:tr>
      <w:tr>
        <w:trPr>
          <w:trHeight w:val="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立澈（上海）控制系统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蓝幸软件（上海）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滋庆教育科技（上海）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蜂驰网络科技有限公司</w:t>
            </w:r>
          </w:p>
        </w:tc>
      </w:tr>
      <w:tr>
        <w:trPr>
          <w:trHeight w:val="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罗仪科技（上海）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纳和建筑科技集团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安丹达工业技术（上海）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商加信息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中航光电（上海）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迈极太文（上海）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明昇包装材料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米巴赫（上海）装备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搜维信息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6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易福拉索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斐腾新材料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6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瑞懿为医疗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际光薄膜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6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益构建筑装饰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光束新材料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6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益焓能源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量远检测技术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6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峰华人工智能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甲贝医药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6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佑瞻智能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琪云工业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6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南洋宏优智能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红五牛信息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6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之合网络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智创文达微电子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6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懋特（上海）物联网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筑裕新材料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6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视溯科技（上海）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创梦亿联（上海）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7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联和金融信息服务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聚挪机械科技（上海）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7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睿深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鑫瀛达网络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7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奕之展览设计工程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墨向机械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7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中懿建设（上海）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雀艺信息科技（上海）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7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味易威德香精香料（上海）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微洛思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7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迪福洛企业发展（上海）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博特姆数字科技（上海）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7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申淼多媒体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希润医疗器械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7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紫泉饮料工业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呱呱物联科技股份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7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沐藤自动化设备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艾美探索者生命科学研发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7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开侃科技（上海）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觉觉健康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8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拓纳化学新材料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宣通能源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8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城建工程咨询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银倍（上海）人工智能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8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帝迪集成电路设计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瑞释信息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8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法路源生物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镧明新材料科技（上海）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8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致臻志臣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4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扶弘康复设备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</w:rPr>
              <w:t>嘉定区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8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海恩科技发展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2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科先实业发展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8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申欧企业发展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2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德容智能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8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永成展示股份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2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儒一信息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8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烈熊科技股份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2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哈蜂信息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8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盛剑半导体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2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朗瑞欧（上海）精密机械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9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汉石通科技股份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2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朗矽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9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睿举智能设备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2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聚禾未来供应链科技（上海）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9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胜狮软件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2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兆钠新能源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9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晖哲通讯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2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以心医疗器械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9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择珂（上海）文化科技发展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3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大陆芯智驾（上海）智能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9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叙品智慧科技（集团）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3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瑟米肯（上海）半导体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9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劲兆互感器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3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晓花（上海）互联网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9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驿辅汽车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3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5310" cy="168910"/>
                  <wp:effectExtent l="0" t="0" r="0" b="0"/>
                  <wp:wrapNone/>
                  <wp:docPr id="1" name="Host_Control_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ost_Control_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09" r="-3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5310" cy="168910"/>
                  <wp:effectExtent l="0" t="0" r="0" b="0"/>
                  <wp:wrapNone/>
                  <wp:docPr id="2" name="Host_Control_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Host_Control_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109" r="-3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5310" cy="168910"/>
                  <wp:effectExtent l="0" t="0" r="0" b="0"/>
                  <wp:wrapNone/>
                  <wp:docPr id="3" name="Host_Control_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Host_Control_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109" r="-3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5310" cy="168910"/>
                  <wp:effectExtent l="0" t="0" r="0" b="0"/>
                  <wp:wrapNone/>
                  <wp:docPr id="4" name="Host_Control_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Host_Control_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109" r="-3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5310" cy="168910"/>
                  <wp:effectExtent l="0" t="0" r="0" b="0"/>
                  <wp:wrapNone/>
                  <wp:docPr id="5" name="Host_Control_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Host_Control_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109" r="-3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5310" cy="168910"/>
                  <wp:effectExtent l="0" t="0" r="0" b="0"/>
                  <wp:wrapNone/>
                  <wp:docPr id="6" name="Host_Control__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Host_Control__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109" r="-3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5310" cy="168910"/>
                  <wp:effectExtent l="0" t="0" r="0" b="0"/>
                  <wp:wrapNone/>
                  <wp:docPr id="7" name="Host_Control__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Host_Control__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109" r="-3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5310" cy="168910"/>
                  <wp:effectExtent l="0" t="0" r="0" b="0"/>
                  <wp:wrapNone/>
                  <wp:docPr id="8" name="Host_Control_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Host_Control_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109" r="-3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5310" cy="168910"/>
                  <wp:effectExtent l="0" t="0" r="0" b="0"/>
                  <wp:wrapNone/>
                  <wp:docPr id="9" name="Host_Control__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Host_Control__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109" r="-3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5310" cy="168910"/>
                  <wp:effectExtent l="0" t="0" r="0" b="0"/>
                  <wp:wrapNone/>
                  <wp:docPr id="10" name="Host_Control__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Host_Control__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109" r="-3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高博航空制造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9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丸旭电子集团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3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欧陆广告传播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9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戴世智能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3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恒俊骏新能源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爱知锻造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3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麦控机电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凌熙智能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3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海德弗驱动技术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铎石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3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砺群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宝糖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3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中海庭数智技术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逸骥建筑装饰工程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4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元驰彗行汽车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铸宇材料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4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舞肌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雷允上封浜制药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4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洁诺申虹消毒供应中心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山安建设工程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4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鸿辉光联通讯技术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妆美汇（上海）信息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4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燃境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钛翮信息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4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建数信息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互科智能科技（上海）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4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咚巴啦网络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1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升淑创意设计服务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4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掌挚网络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1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灿世生物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4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鸿运宝（上海）物流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1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端霖精密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4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晓娱信息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1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协成新技术发展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5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刀剑信息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1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斯伯克数控技术（上海）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5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纷游网络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1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众超自动化工程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5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天珑自动化设备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1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起问汽车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5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中晶企业发展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1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合盛硅业（上海）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5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益翃信息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1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汇鼎数据科技（上海）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5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仰望平凡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2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鲁一细胞生物技术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</w:rPr>
              <w:t>宝山区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5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5310" cy="168910"/>
                  <wp:effectExtent l="0" t="0" r="0" b="0"/>
                  <wp:wrapNone/>
                  <wp:docPr id="1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109" r="-3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5310" cy="168910"/>
                  <wp:effectExtent l="0" t="0" r="0" b="0"/>
                  <wp:wrapNone/>
                  <wp:docPr id="1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109" r="-3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5310" cy="168910"/>
                  <wp:effectExtent l="0" t="0" r="0" b="0"/>
                  <wp:wrapNone/>
                  <wp:docPr id="1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109" r="-3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5310" cy="168910"/>
                  <wp:effectExtent l="0" t="0" r="0" b="0"/>
                  <wp:wrapNone/>
                  <wp:docPr id="14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109" r="-3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5310" cy="168910"/>
                  <wp:effectExtent l="0" t="0" r="0" b="0"/>
                  <wp:wrapNone/>
                  <wp:docPr id="15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109" r="-3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5310" cy="168910"/>
                  <wp:effectExtent l="0" t="0" r="0" b="0"/>
                  <wp:wrapNone/>
                  <wp:docPr id="16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109" r="-3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5310" cy="168910"/>
                  <wp:effectExtent l="0" t="0" r="0" b="0"/>
                  <wp:wrapNone/>
                  <wp:docPr id="17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109" r="-3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5310" cy="168910"/>
                  <wp:effectExtent l="0" t="0" r="0" b="0"/>
                  <wp:wrapNone/>
                  <wp:docPr id="18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109" r="-3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5310" cy="168910"/>
                  <wp:effectExtent l="0" t="0" r="0" b="0"/>
                  <wp:wrapNone/>
                  <wp:docPr id="19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109" r="-3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5310" cy="168910"/>
                  <wp:effectExtent l="0" t="0" r="0" b="0"/>
                  <wp:wrapNone/>
                  <wp:docPr id="20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109" r="-3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振太仪表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7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旭安信息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5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耳顺信息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7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中弈信息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5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宝信智矿信息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7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驰工信息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5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中冶环保运营管理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7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舸海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6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存一环保节能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7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展奎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6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余玄文化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7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首研医药开发有限责任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6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京盛光电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7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上智优卓机器人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6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豪信建筑装饰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7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珞晨医疗器械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6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实路真空技术工程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8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微轩模型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6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方河（上海）机械设备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8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罡宜机电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6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中能绿科（上海）技术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8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凯顿设施管理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6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渠爻文化传播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8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塞力斯医学检验实验室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6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鲸呔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8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达奥斯电梯装潢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6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风冉汽车技术有限责任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8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必是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7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玑域智能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8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善衣网络科技有限公司</w:t>
            </w:r>
          </w:p>
        </w:tc>
      </w:tr>
      <w:tr>
        <w:trPr>
          <w:trHeight w:val="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7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远承汽车科技（上海）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8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柜族实业有限公司</w:t>
            </w:r>
          </w:p>
        </w:tc>
      </w:tr>
      <w:tr>
        <w:trPr>
          <w:trHeight w:val="315" w:hRule="atLeast"/>
        </w:trPr>
        <w:tc>
          <w:tcPr>
            <w:tcW w:w="10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</w:rPr>
              <w:t>松江区</w:t>
            </w:r>
          </w:p>
        </w:tc>
      </w:tr>
      <w:tr>
        <w:trPr>
          <w:trHeight w:val="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8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5310" cy="168910"/>
                  <wp:effectExtent l="0" t="0" r="0" b="0"/>
                  <wp:wrapNone/>
                  <wp:docPr id="2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109" r="-3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5310" cy="168910"/>
                  <wp:effectExtent l="0" t="0" r="0" b="0"/>
                  <wp:wrapNone/>
                  <wp:docPr id="2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109" r="-3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5310" cy="168910"/>
                  <wp:effectExtent l="0" t="0" r="0" b="0"/>
                  <wp:wrapNone/>
                  <wp:docPr id="23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" t="-109" r="-3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5310" cy="168910"/>
                  <wp:effectExtent l="0" t="0" r="0" b="0"/>
                  <wp:wrapNone/>
                  <wp:docPr id="24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" t="-109" r="-3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5310" cy="168910"/>
                  <wp:effectExtent l="0" t="0" r="0" b="0"/>
                  <wp:wrapNone/>
                  <wp:docPr id="25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" t="-109" r="-3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5310" cy="168910"/>
                  <wp:effectExtent l="0" t="0" r="0" b="0"/>
                  <wp:wrapNone/>
                  <wp:docPr id="26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" t="-109" r="-3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5310" cy="168910"/>
                  <wp:effectExtent l="0" t="0" r="0" b="0"/>
                  <wp:wrapNone/>
                  <wp:docPr id="27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" t="-109" r="-3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5310" cy="168910"/>
                  <wp:effectExtent l="0" t="0" r="0" b="0"/>
                  <wp:wrapNone/>
                  <wp:docPr id="28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" t="-109" r="-3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5310" cy="168910"/>
                  <wp:effectExtent l="0" t="0" r="0" b="0"/>
                  <wp:wrapNone/>
                  <wp:docPr id="29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" t="-109" r="-3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5310" cy="168910"/>
                  <wp:effectExtent l="0" t="0" r="0" b="0"/>
                  <wp:wrapNone/>
                  <wp:docPr id="30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" t="-109" r="-3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后信（上海）智能系统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3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龙眼国科（上海）智能信息技术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8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富晨新材料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3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众之诺汽车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9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蛮犀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3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睿速创生医疗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9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昌松智能科技（上海）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3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破晓新能源科技（上海）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9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艾深斯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3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沥阔德流体设备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9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巴库斯超导新材料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3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佳士特润滑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9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益联医学仪器发展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3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信安诺医药科技（上海）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9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携辉实业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4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永丰余纸业（上海）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9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萤山软件信息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4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骏哲机械科技股份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9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松森特殊金属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4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鸿康电器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9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菁英猎人软件技术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4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艾尔沃克环境（上海）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9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方仓智能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4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派宇电液技术（上海）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伯栎新材料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4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锌韵智能科技（上海）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库曜新材料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4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赫米莱工贸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正卓机械制造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4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硕乐自控设备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先码信息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4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泽佩控制设备（上海）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微芒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4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勤崇机械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可运机械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5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高韵化工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阜腾科技股份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5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诠昕医疗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荣珂检测仪器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5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香诗伊卫生用品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襄达工业铝型材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5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优联智造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辰品食品机械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5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净迈包装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中晶鑫科能源设备（上海）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5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航裕电源系统（上海）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1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神勇机械技术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5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丰邑新型建材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1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谱尼生物医药科技（上海）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5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众网数聚信息科技股份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1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嘉辀电子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5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众冠智能设备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1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天顺祥环保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5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幼岚纺织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1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佳慕汽车零部件股份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6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植幸化妆品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1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小梯匠网络科技股份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6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依可美节能技术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1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丞弘精密机械制造（上海）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6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曜源生物科技（上海）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1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沛元农业发展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6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环震印务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1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广野金属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6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新常江化学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2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勤为智能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6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万宏印刷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2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盈洲能源技术股份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6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果正信息技术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2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丹碧德节能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6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鲁玟科学仪器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2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一柯索拓密封材料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6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爱朴环保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2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寰泰储能科技股份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6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艾森博智能科技（上海）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2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秉印玻璃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7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尼信电子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2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炫途储能科技（上海）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7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腾茸电气设备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2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蓬普流体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7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晓域电子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2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向恒生态环保工程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7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丹顿汽车技术服务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2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格森纸业有限责任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7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绿翊机械制造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3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成集电子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7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蜀昌电气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3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柏连艾广告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7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多森化工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3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佳特高电压电气设备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7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品是科技有限公司</w:t>
            </w:r>
          </w:p>
        </w:tc>
      </w:tr>
      <w:tr>
        <w:trPr>
          <w:trHeight w:val="315" w:hRule="atLeast"/>
        </w:trPr>
        <w:tc>
          <w:tcPr>
            <w:tcW w:w="10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</w:rPr>
              <w:t>奉贤区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7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5310" cy="168910"/>
                  <wp:effectExtent l="0" t="0" r="0" b="0"/>
                  <wp:wrapNone/>
                  <wp:docPr id="31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" t="-109" r="-3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5310" cy="168910"/>
                  <wp:effectExtent l="0" t="0" r="0" b="0"/>
                  <wp:wrapNone/>
                  <wp:docPr id="32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" t="-109" r="-3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5310" cy="168910"/>
                  <wp:effectExtent l="0" t="0" r="0" b="0"/>
                  <wp:wrapNone/>
                  <wp:docPr id="33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" t="-109" r="-3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5310" cy="168910"/>
                  <wp:effectExtent l="0" t="0" r="0" b="0"/>
                  <wp:wrapNone/>
                  <wp:docPr id="34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" t="-109" r="-3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5310" cy="168910"/>
                  <wp:effectExtent l="0" t="0" r="0" b="0"/>
                  <wp:wrapNone/>
                  <wp:docPr id="35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" t="-109" r="-3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5310" cy="168910"/>
                  <wp:effectExtent l="0" t="0" r="0" b="0"/>
                  <wp:wrapNone/>
                  <wp:docPr id="36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" t="-109" r="-3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5310" cy="168910"/>
                  <wp:effectExtent l="0" t="0" r="0" b="0"/>
                  <wp:wrapNone/>
                  <wp:docPr id="37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" t="-109" r="-3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5310" cy="168910"/>
                  <wp:effectExtent l="0" t="0" r="0" b="0"/>
                  <wp:wrapNone/>
                  <wp:docPr id="38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" t="-109" r="-3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5310" cy="168910"/>
                  <wp:effectExtent l="0" t="0" r="0" b="0"/>
                  <wp:wrapNone/>
                  <wp:docPr id="39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" t="-109" r="-3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5310" cy="168910"/>
                  <wp:effectExtent l="0" t="0" r="0" b="0"/>
                  <wp:wrapNone/>
                  <wp:docPr id="40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1" t="-109" r="-3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起重运输机械厂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1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四卒香氛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7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致千信息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1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慧然独悟（上海）生物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8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历芯软件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1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良晟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8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姚成轻工机械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1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耀奉玻璃制品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8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联麓电子商务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1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第云包装材料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8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苏庆木业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1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天芮（中国）化妆品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8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万仑新材料（上海）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1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芙达机械制造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8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米克森（上海）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1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暨岳信息技术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8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瀚息信息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1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毅弋自动化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8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递因技术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1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森松生物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8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康堰科教仪器设备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2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菱光电梯配件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8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极奕电源科技（上海）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2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胜丰环境能源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9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康诺亚医药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2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瀛美热交换器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9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伟瑞环保工程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2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优简云信息技术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9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崮德智能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2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金厦实业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9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领康时代生物技术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2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晶邝半导体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9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昌赟新能源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2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洁昊环保科技股份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9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昶舒实业（集团）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2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灵畅生物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9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夏宁新材料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2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廊菲仪器设备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9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酷一信息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2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古同机电设备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9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迪默工业设备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3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左信（上海）汽车技术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9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肤徕生物高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3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诚莲检测技术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0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昌发岩土工程勘察技术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3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美心华域生物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0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孚技新材料（上海）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3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质贞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0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庞势新材料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3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恩威建筑设计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0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品善生物科技（上海）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3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励途超高压设备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0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剑炙电动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3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铭谷民防设备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0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卓塔信息技术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3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品旭精密模具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0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直玖航空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3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圣奇清洗机械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0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雨鹭塑料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3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庸泰阀门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0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公装无忧装饰工程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4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铠福防护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0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克林技术开发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4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企顺软件技术有限公司</w:t>
            </w:r>
          </w:p>
        </w:tc>
      </w:tr>
      <w:tr>
        <w:trPr>
          <w:trHeight w:val="315" w:hRule="atLeast"/>
        </w:trPr>
        <w:tc>
          <w:tcPr>
            <w:tcW w:w="10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</w:rPr>
              <w:t>青浦区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4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5310" cy="168910"/>
                  <wp:effectExtent l="0" t="0" r="0" b="0"/>
                  <wp:wrapNone/>
                  <wp:docPr id="41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" t="-109" r="-3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5310" cy="168910"/>
                  <wp:effectExtent l="0" t="0" r="0" b="0"/>
                  <wp:wrapNone/>
                  <wp:docPr id="42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1" t="-109" r="-3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5310" cy="168910"/>
                  <wp:effectExtent l="0" t="0" r="0" b="0"/>
                  <wp:wrapNone/>
                  <wp:docPr id="43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" t="-109" r="-3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5310" cy="168910"/>
                  <wp:effectExtent l="0" t="0" r="0" b="0"/>
                  <wp:wrapNone/>
                  <wp:docPr id="44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1" t="-109" r="-3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5310" cy="168910"/>
                  <wp:effectExtent l="0" t="0" r="0" b="0"/>
                  <wp:wrapNone/>
                  <wp:docPr id="45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" t="-109" r="-3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5310" cy="168910"/>
                  <wp:effectExtent l="0" t="0" r="0" b="0"/>
                  <wp:wrapNone/>
                  <wp:docPr id="46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1" t="-109" r="-3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5310" cy="168910"/>
                  <wp:effectExtent l="0" t="0" r="0" b="0"/>
                  <wp:wrapNone/>
                  <wp:docPr id="47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1" t="-109" r="-3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5310" cy="168910"/>
                  <wp:effectExtent l="0" t="0" r="0" b="0"/>
                  <wp:wrapNone/>
                  <wp:docPr id="48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1" t="-109" r="-3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5310" cy="168910"/>
                  <wp:effectExtent l="0" t="0" r="0" b="0"/>
                  <wp:wrapNone/>
                  <wp:docPr id="49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1" t="-109" r="-3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5310" cy="168910"/>
                  <wp:effectExtent l="0" t="0" r="0" b="0"/>
                  <wp:wrapNone/>
                  <wp:docPr id="50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1" t="-109" r="-3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九未实业（上海）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7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元杰智能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4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求职无忧网络技术（上海）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7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泽舟网络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4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聚克流体控制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8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精积微半导体技术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4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倍卡福智控技术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8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菩瑞生物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4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马斯夫物联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8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贝泰妮健康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4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知匙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8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翼悦汽车配件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4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中通智运数字科技（上海）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8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挚美航空设备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4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中通蓝网信息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8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数安云智（上海）软件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5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影迪信息技术（上海）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8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义达跨境（上海）物流股份有限公司</w:t>
            </w:r>
          </w:p>
        </w:tc>
      </w:tr>
      <w:tr>
        <w:trPr>
          <w:trHeight w:val="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5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网博网络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8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极睿医疗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5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郡谷文化传播股份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8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富茵环保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5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阿道润滑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8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安诺其材料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5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华域动力总成部件系统（上海）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9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喜和网络科技（集团）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5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臻衍生物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9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乐存信息科技有限公司</w:t>
            </w:r>
          </w:p>
        </w:tc>
      </w:tr>
      <w:tr>
        <w:trPr>
          <w:trHeight w:val="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5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拓天动力技术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9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氢友（上海）智能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5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蓝色时间网络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9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能度新能源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5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威露佳新材料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9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数造三维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5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浦卓网络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9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舜澳环保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6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超越信息技术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9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慧新五金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6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帆迈净化科技（上海）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9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奇磐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6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耕休建筑设计（上海）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9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垚焱信息工程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6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顾研信息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9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禾鲤（上海）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6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观衍自动化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新森（上海）物流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6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火焰鸟信息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研展幕墙工程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6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湃登建筑设计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泓屹天成软件科技集团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6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睿枳建筑装饰设计（上海）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兆方美迪风能工程（上海）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6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添青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福瑞克监测技术（上海）有限公司</w:t>
            </w:r>
          </w:p>
        </w:tc>
      </w:tr>
      <w:tr>
        <w:trPr>
          <w:trHeight w:val="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6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希木文化传播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尊蒙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7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咏佐建筑规划设计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顺而兴（上海）试验设备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7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书写育人教育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新思帷新材料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7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臻池智数网络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美维尔（上海）环境设备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7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筑锦（上海）视觉艺术设计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铠卫机械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7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嘉磊机电设备成套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1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复数时空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7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翔翌信息科技（上海）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1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泛达乐器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7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置领建设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1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长灏电子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7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和也信息技术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1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领学教育科技有限公司</w:t>
            </w:r>
          </w:p>
        </w:tc>
      </w:tr>
      <w:tr>
        <w:trPr>
          <w:trHeight w:val="315" w:hRule="atLeast"/>
        </w:trPr>
        <w:tc>
          <w:tcPr>
            <w:tcW w:w="10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</w:rPr>
              <w:t>金山区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1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5310" cy="168910"/>
                  <wp:effectExtent l="0" t="0" r="0" b="0"/>
                  <wp:wrapNone/>
                  <wp:docPr id="51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1" t="-109" r="-3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5310" cy="168910"/>
                  <wp:effectExtent l="0" t="0" r="0" b="0"/>
                  <wp:wrapNone/>
                  <wp:docPr id="52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1" t="-109" r="-3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5310" cy="168910"/>
                  <wp:effectExtent l="0" t="0" r="0" b="0"/>
                  <wp:wrapNone/>
                  <wp:docPr id="53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1" t="-109" r="-3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5310" cy="168910"/>
                  <wp:effectExtent l="0" t="0" r="0" b="0"/>
                  <wp:wrapNone/>
                  <wp:docPr id="54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1" t="-109" r="-3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5310" cy="168910"/>
                  <wp:effectExtent l="0" t="0" r="0" b="0"/>
                  <wp:wrapNone/>
                  <wp:docPr id="55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1" t="-109" r="-3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5310" cy="168910"/>
                  <wp:effectExtent l="0" t="0" r="0" b="0"/>
                  <wp:wrapNone/>
                  <wp:docPr id="56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1" t="-109" r="-3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5310" cy="168910"/>
                  <wp:effectExtent l="0" t="0" r="0" b="0"/>
                  <wp:wrapNone/>
                  <wp:docPr id="57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1" t="-109" r="-3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5310" cy="168910"/>
                  <wp:effectExtent l="0" t="0" r="0" b="0"/>
                  <wp:wrapNone/>
                  <wp:docPr id="58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1" t="-109" r="-3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5310" cy="168910"/>
                  <wp:effectExtent l="0" t="0" r="0" b="0"/>
                  <wp:wrapNone/>
                  <wp:docPr id="59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1" t="-109" r="-3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宝柏新材料股份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3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双解泵业制造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1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冠喆机械（上海）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3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永星化工（上海）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1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数与实业集团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3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平近机械设备有限公司</w:t>
            </w:r>
          </w:p>
        </w:tc>
      </w:tr>
      <w:tr>
        <w:trPr>
          <w:trHeight w:val="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1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亿塑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3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建立电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1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巨勋智能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3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东恒化工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1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骏森明电子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3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聚奂信息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2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览祥机械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3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玓墨节能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2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誉下包装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4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千浪化研新材料（上海）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2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心嘉医疗健康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4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萌砖节能材料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2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奥来德（上海）光电材料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4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发力电子箱柜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2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特劳姆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4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稷青科技（上海）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2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泓碳新材料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4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杰尔讯科技发展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2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汉霸机电设备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4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卯源消防设备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2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荀渊实业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4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静源消声设备工程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2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众杰电力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4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石化机械制造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2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铠射信息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4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翼攀信息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3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北臻电子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4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享印数码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3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上垫垫圈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5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黎东射线防护工程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3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讯谷电器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</w:rPr>
              <w:t>崇明区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5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叁明索特信息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6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境安环境检测技术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5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顺凯信息技术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6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中中龙达智能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5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雷衡防雷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6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纵睿智能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5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九斛建筑设计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6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锂越（上海）新能源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5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汇鼎教育科技（上海）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6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啾趣网络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5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新木网络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6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同滨装饰工程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5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如山建设集团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6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尊邦建筑设计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5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庭臻信息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6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康莒新能源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5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掌御信息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7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远码信息技术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6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奥迪菲环境工程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7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源怡生态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6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兴东环保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7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集思城建筑设计有限公司</w:t>
            </w:r>
          </w:p>
        </w:tc>
      </w:tr>
      <w:tr>
        <w:trPr>
          <w:trHeight w:val="315" w:hRule="atLeast"/>
        </w:trPr>
        <w:tc>
          <w:tcPr>
            <w:tcW w:w="10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</w:rPr>
              <w:t>临港新片区</w:t>
            </w:r>
          </w:p>
        </w:tc>
      </w:tr>
      <w:tr>
        <w:trPr>
          <w:trHeight w:val="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7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5310" cy="168910"/>
                  <wp:effectExtent l="0" t="0" r="0" b="0"/>
                  <wp:wrapNone/>
                  <wp:docPr id="60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1" t="-109" r="-3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5310" cy="168910"/>
                  <wp:effectExtent l="0" t="0" r="0" b="0"/>
                  <wp:wrapNone/>
                  <wp:docPr id="61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1" t="-109" r="-3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5310" cy="168910"/>
                  <wp:effectExtent l="0" t="0" r="0" b="0"/>
                  <wp:wrapNone/>
                  <wp:docPr id="62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1" t="-109" r="-3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5310" cy="168910"/>
                  <wp:effectExtent l="0" t="0" r="0" b="0"/>
                  <wp:wrapNone/>
                  <wp:docPr id="63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1" t="-109" r="-3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5310" cy="168910"/>
                  <wp:effectExtent l="0" t="0" r="0" b="0"/>
                  <wp:wrapNone/>
                  <wp:docPr id="64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1" t="-109" r="-3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5310" cy="168910"/>
                  <wp:effectExtent l="0" t="0" r="0" b="0"/>
                  <wp:wrapNone/>
                  <wp:docPr id="65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1" t="-109" r="-3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5310" cy="168910"/>
                  <wp:effectExtent l="0" t="0" r="0" b="0"/>
                  <wp:wrapNone/>
                  <wp:docPr id="66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1" t="-109" r="-3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5310" cy="168910"/>
                  <wp:effectExtent l="0" t="0" r="0" b="0"/>
                  <wp:wrapNone/>
                  <wp:docPr id="67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1" t="-109" r="-3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5310" cy="168910"/>
                  <wp:effectExtent l="0" t="0" r="0" b="0"/>
                  <wp:wrapNone/>
                  <wp:docPr id="68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1" t="-109" r="-3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5310" cy="168910"/>
                  <wp:effectExtent l="0" t="0" r="0" b="0"/>
                  <wp:wrapNone/>
                  <wp:docPr id="69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1" t="-109" r="-3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熙盎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领钫新能源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7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箱讯科技集团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昊丰医疗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7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精语电子商务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1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迈创企业管理服务股份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7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医卫康（上海）信息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1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驰丽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7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纵飞智能科技（上海）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1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后摩集成电路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7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钧工机器人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1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元视芯智能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7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御瓣医疗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1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康希诺（上海）生物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8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轻叶能源股份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1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蛮牛新能源科技有限公司</w:t>
            </w:r>
          </w:p>
        </w:tc>
      </w:tr>
      <w:tr>
        <w:trPr>
          <w:trHeight w:val="28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8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方临医药技术（上海）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1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黍峰生物科技有限公司</w:t>
            </w:r>
          </w:p>
        </w:tc>
      </w:tr>
      <w:tr>
        <w:trPr>
          <w:trHeight w:val="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8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佑创信息工程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1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酉酉健康技术（上海）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8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睿利环保能源科技（上海）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1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爱中和汽车技术（上海）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8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安守电器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1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思格新能源技术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8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迪普信成智能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2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博酷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8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迪柯马科技发展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2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联电智检（上海）检测技术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8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电气集团智能交通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2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沸橙信息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8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墨息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2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天岳半导体材料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8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堃熠工程减震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2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韫道信息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9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工业泵制造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2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鼎泰匠芯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9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恺皓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2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新顿保越汽车零部件（上海）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9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铭维信息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2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中船杰瑞科技（上海）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9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国微芯芯半导体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2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红岩临芯半导体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9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交震半导体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2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芯原科技（上海）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9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安世博能源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3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筱酝实业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9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亘今精密机电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3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瀚薪芯座科技发展有限责任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9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非赫电器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3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耀焊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9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益昔（上海）自动化设备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3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综伊文化传媒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9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粟琳人工智能科技（上海）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3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金亿恒新材料技术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芯仪信息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3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芯鳍集成电路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贸邦（上海）检测技术服务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3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国昌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艾加流体控制（上海）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3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满帆精密机械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此芯科技集团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3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锐康生物技术研发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匠岭科技（上海）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3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微宙生物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奇点临近技术（上海）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4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研智联智能出行科技（上海）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芯享程半导体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4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海回科技有限公司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纳美信（上海）生物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4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杉云医疗科技有限公司</w:t>
            </w:r>
          </w:p>
        </w:tc>
      </w:tr>
    </w:tbl>
    <w:tbl>
      <w:tblPr>
        <w:tblW w:w="8844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3653"/>
      </w:tblGrid>
      <w:tr>
        <w:trPr/>
        <w:tc>
          <w:tcPr>
            <w:tcW w:w="5191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274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上海市经济和信息化委员会办公室</w:t>
            </w:r>
          </w:p>
        </w:tc>
        <w:tc>
          <w:tcPr>
            <w:tcW w:w="3653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314" w:hanging="0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2024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9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月</w:t>
            </w: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30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/>
                <w:sz w:val="28"/>
                <w:szCs w:val="28"/>
              </w:rPr>
              <w:t>印发</w:t>
            </w:r>
          </w:p>
        </w:tc>
      </w:tr>
      <w:tr>
        <w:trPr>
          <w:trHeight w:val="79" w:hRule="exact"/>
        </w:trPr>
        <w:tc>
          <w:tcPr>
            <w:tcW w:w="5191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314" w:hanging="0"/>
              <w:jc w:val="right"/>
              <w:textAlignment w:val="auto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314" w:hanging="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仿宋_GB2312" w:hAnsi="仿宋_GB2312" w:cs="仿宋_GB2312"/>
          <w:position w:val="-34"/>
        </w:rPr>
      </w:pPr>
      <w:r>
        <w:rPr>
          <w:rFonts w:cs="仿宋_GB2312" w:ascii="仿宋_GB2312" w:hAnsi="仿宋_GB2312"/>
          <w:position w:val="-34"/>
        </w:rPr>
      </w:r>
    </w:p>
    <w:sectPr>
      <w:footerReference w:type="default" r:id="rId71"/>
      <w:type w:val="nextPage"/>
      <w:pgSz w:w="11906" w:h="16838"/>
      <w:pgMar w:left="1588" w:right="1474" w:gutter="0" w:header="0" w:top="1967" w:footer="1049" w:bottom="1899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SimSun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0" cy="243205"/>
              <wp:effectExtent l="0" t="0" r="0" b="0"/>
              <wp:wrapNone/>
              <wp:docPr id="7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汉仪中黑KW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汉仪中黑KW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;汉仪中黑KW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>
      <w:rFonts w:ascii="Calibri" w:hAnsi="Calibri" w:eastAsia="宋体" w:cs="Times New Roman"/>
      <w:spacing w:val="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spacing w:val="0"/>
      <w:kern w:val="0"/>
      <w:sz w:val="24"/>
      <w:szCs w:val="24"/>
    </w:rPr>
  </w:style>
  <w:style w:type="paragraph" w:styleId="Style16">
    <w:name w:val="居中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4:55:00Z</dcterms:created>
  <dc:creator>倪玲</dc:creator>
  <dc:description/>
  <dc:language>en-US</dc:language>
  <cp:lastModifiedBy>吴莹露</cp:lastModifiedBy>
  <dcterms:modified xsi:type="dcterms:W3CDTF">2024-10-08T17:14:50Z</dcterms:modified>
  <cp:revision>1</cp:revision>
  <dc:subject/>
  <dc:title>新型工业化推进办公室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D51B45A464BD40AF804676350E26C_42</vt:lpwstr>
  </property>
  <property fmtid="{D5CDD505-2E9C-101B-9397-08002B2CF9AE}" pid="3" name="KSOProductBuildVer">
    <vt:lpwstr>2052-5.5.1.7991</vt:lpwstr>
  </property>
  <property fmtid="{D5CDD505-2E9C-101B-9397-08002B2CF9AE}" pid="4" name="iDocStyle">
    <vt:lpwstr>iDocStyle</vt:lpwstr>
  </property>
  <property fmtid="{D5CDD505-2E9C-101B-9397-08002B2CF9AE}" pid="5" name="公文标识">
    <vt:lpwstr>1.2.156.10.113100000024220045-039-2024-08-06911-W</vt:lpwstr>
  </property>
  <property fmtid="{D5CDD505-2E9C-101B-9397-08002B2CF9AE}" pid="6" name="公文模板版本">
    <vt:lpwstr>20171116</vt:lpwstr>
  </property>
  <property fmtid="{D5CDD505-2E9C-101B-9397-08002B2CF9AE}" pid="7" name="文种">
    <vt:lpwstr>通知</vt:lpwstr>
  </property>
</Properties>
</file>