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留创项目补贴申请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24"/>
          <w:szCs w:val="18"/>
        </w:rPr>
        <w:t xml:space="preserve">                                          </w:t>
      </w:r>
      <w:r>
        <w:rPr>
          <w:rFonts w:cs="宋体;SimSun"/>
        </w:rPr>
        <w:t xml:space="preserve">                            </w:t>
      </w:r>
      <w:r>
        <w:rPr/>
        <w:t>（表</w:t>
      </w:r>
      <w:r>
        <w:rPr/>
        <w:t>2-1</w:t>
      </w:r>
      <w:r>
        <w:rPr/>
        <w:t>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0"/>
        <w:gridCol w:w="648"/>
        <w:gridCol w:w="792"/>
        <w:gridCol w:w="923"/>
        <w:gridCol w:w="1057"/>
        <w:gridCol w:w="553"/>
        <w:gridCol w:w="887"/>
        <w:gridCol w:w="491"/>
        <w:gridCol w:w="1005"/>
        <w:gridCol w:w="1418"/>
      </w:tblGrid>
      <w:tr>
        <w:trPr>
          <w:trHeight w:val="796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留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期间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留学经历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在国外工</w:t>
            </w:r>
          </w:p>
          <w:p>
            <w:pPr>
              <w:pStyle w:val="Normal"/>
              <w:spacing w:lineRule="exact" w:line="34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作经历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回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公司名称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注册地址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经营范围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是否团队创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是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单位是否独立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项</w:t>
            </w:r>
          </w:p>
        </w:tc>
      </w:tr>
      <w:tr>
        <w:trPr>
          <w:trHeight w:val="3113" w:hRule="atLeast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租房补贴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普通留学人员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国（境）外高水平留学人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一次性创业开办资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普通留学人员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国（境）外高水平留学人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就业补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人才公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银行贷款贴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博士后生活费补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上海市浦江人才计划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7580" w:leader="none"/>
        </w:tabs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  <w:t xml:space="preserve">                                           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（表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2-2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96"/>
        <w:gridCol w:w="1824"/>
        <w:gridCol w:w="432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 队 创 业 人 员 名 册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留学时间、留学国家及学校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80" w:leader="none"/>
        </w:tabs>
        <w:ind w:firstLine="719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580" w:leader="none"/>
        </w:tabs>
        <w:ind w:firstLine="9552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审 查 意 见</w:t>
            </w:r>
          </w:p>
        </w:tc>
      </w:tr>
      <w:tr>
        <w:trPr>
          <w:trHeight w:val="2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ind w:firstLine="62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52:00Z</dcterms:created>
  <dc:creator>陈赛定</dc:creator>
  <dc:description/>
  <cp:keywords/>
  <dc:language>en-US</dc:language>
  <cp:lastModifiedBy>陆晨晨</cp:lastModifiedBy>
  <cp:lastPrinted>2008-11-04T08:43:00Z</cp:lastPrinted>
  <dcterms:modified xsi:type="dcterms:W3CDTF">2023-01-19T06:0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4BC969E2C45CDA6A7BEC42C1491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